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6/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Sessão Ordinária realizada no último dia 8 de junho foi aprovado, pela unanimidade, o Requerimento nº 391, de autoria da vereadora Alessandra Lucchesi, solicitando a</w:t>
      </w:r>
      <w:r>
        <w:rPr>
          <w:rFonts w:cs="Arial" w:ascii="Arial" w:hAnsi="Arial"/>
          <w:sz w:val="24"/>
          <w:szCs w:val="24"/>
        </w:rPr>
        <w:t xml:space="preserve"> implantação de</w:t>
      </w:r>
      <w:r>
        <w:rPr>
          <w:rFonts w:cs="Arial" w:ascii="Arial" w:hAnsi="Arial"/>
          <w:bCs/>
          <w:sz w:val="24"/>
          <w:szCs w:val="24"/>
        </w:rPr>
        <w:t xml:space="preserve"> estacionamento rotativo pago (parquímetro) na Avenida Dom Lúcio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Ocorre que, após a aprovação, houve manifestação contraria dos munícipes diante dessa solicitação, sendo feita, inclusive, uma enquete por um jornal local, que revelou que 87% das pessoas que participaram, estavam insatisfeitas com a solicitação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 este parlamentar foi procurado por munícipes que também relataram ser contra a instalação do estacionamento rotativo na referida avenida, e, além disso, após verificar a realidade dos anseios da população frente a essa solicitação,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não implantar </w:t>
      </w:r>
      <w:r>
        <w:rPr>
          <w:rFonts w:cs="Arial" w:ascii="Arial" w:hAnsi="Arial"/>
          <w:bCs/>
          <w:sz w:val="24"/>
          <w:szCs w:val="24"/>
        </w:rPr>
        <w:t>estacionamento rotativo pago (parquímetro) na Avenida Dom Lúcio, tendo em vista a insatisfação da população diante de referido pedido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20-06-15T13:13:00Z</dcterms:modified>
  <cp:revision>33</cp:revision>
  <dc:subject/>
  <dc:title/>
</cp:coreProperties>
</file>