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sugerir alteração na Lei nº 5548/2013 que </w:t>
      </w:r>
      <w:r>
        <w:rPr>
          <w:rFonts w:cs="Arial" w:ascii="Arial" w:hAnsi="Arial"/>
          <w:i/>
          <w:iCs/>
          <w:sz w:val="24"/>
          <w:szCs w:val="24"/>
        </w:rPr>
        <w:t>“Disciplina o pagamento do vale compra alimentos dos servidores e empregados públicos municipais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para que os servidores, que estejam afastados em razão de diagnóstico ou suspeita de Covid-19, não tenham descontos no vale compra alimento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15T14:16:00Z</dcterms:modified>
  <cp:revision>33</cp:revision>
  <dc:subject/>
  <dc:title/>
</cp:coreProperties>
</file>