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6/202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Quatro amigos: Fernando Moura, Paulo Winckler, Adriano Rocha e Bruno Sonoda, após a ocorrência de um feminicídio na cidade de Bariri  (quando uma jovem foi assassinada e a última medida que ela conseguiu tomar foi enviar uma foto para o namorado), tiveram a ideia de desenvolver o aplicativo chamado “Está Acontecendo” que tem como finalidade auxiliar mulheres no combate a assédios, situações de risco e pedidos de ajuda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u funcionamento consiste, basicamente, em quatro botões que podem ser acionados a qualquer momento e em qualquer lugar pela mulher que está sendo vítima de violência de acordo com o tipo de situação que estiver ocorrendo (Ajuda, Ameaça, Assédio e Viatura Patrulha Maria da Penha). Pelo aplicativo, inclusive, é possível a vítima enviar sua localização para que a Patrulha Maria da Penha vá até o local para atender a ocorrênc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ferramenta começou a ser elaborada desde o mês de janeiro e sua divulgação contou até mesmo com a colaboração da apresentadora Maísa do SBT, através de sua conta na rede social “twitter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arda Civil Municipal de São Manuel, através da Patrulha Maria da Penha, já aderiu ao uso do citado aplicativo que se tornou mais um canal de atendimento oferecido à população sendo que o aplicativo pode ser utilizado também por mulheres que já denunciaram seus agressores e possuem medida protetiv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plicativo é gratuito e pode ser instalado através da loja oficial de aplicativos para celulares e tablet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do-se em conta que tal inciativa é de extrema importância, digna de reconhecimento por colaborar efetivamente no combate à violência contra as mulheres sendo que, inclusive, poderia ser implantado em Botucatu, assim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a Moção n° 042/2020</w:t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bCs/>
          <w:sz w:val="24"/>
          <w:szCs w:val="24"/>
        </w:rPr>
        <w:t>FERNANDO ALVES DE MOURA SARZ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PAULO SÉRGIO DE OLIVEIRA WINCKLER JUNI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DRIANO LUÍS ROCH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BRUNO SONODA</w:t>
      </w:r>
      <w:r>
        <w:rPr>
          <w:rFonts w:cs="Arial" w:ascii="Arial" w:hAnsi="Arial"/>
          <w:sz w:val="24"/>
          <w:szCs w:val="24"/>
        </w:rPr>
        <w:t>, pela criação do aplicativo “Está Acontecendo” que auxilia mulheres vítimas de violência a buscarem ajuda e realizarem denúncias de forma prática e dinâm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15 junho de 202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S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a Autora </w:t>
            </w:r>
            <w:r>
              <w:rPr>
                <w:rFonts w:cs="Arial" w:ascii="Arial" w:hAnsi="Arial"/>
                <w:b/>
                <w:sz w:val="22"/>
                <w:szCs w:val="22"/>
              </w:rPr>
              <w:t>ALESSANDRALUCCH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2-14T08:57:00Z</cp:lastPrinted>
  <dcterms:modified xsi:type="dcterms:W3CDTF">2020-06-15T14:34:00Z</dcterms:modified>
  <cp:revision>37</cp:revision>
  <dc:subject/>
  <dc:title/>
</cp:coreProperties>
</file>