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Diante da pandemia causada pelo novo Coronavírus (COVID-19) várias medidas estão sendo estabelecidas visando garantir que as ações para evitar a propagação do vírus sejam adotadas pela população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É sabido que, por conta dessas medidas, muitos estabelecimentos comerciais, indústrias e empresas tiveram que se manter fechadas, levando a muitas famílias terem a sua fonte de renda reduzida, devido à diminuição da carga horária de trabalho e até mesmo demissões,</w:t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Considerando que os empréstimos consignados são descontados em folha de pagamento e que, durante o período de pandemia, seria importante suspendê-lo, de modo a assegurar que para aqueles que não tem condições de quitar esta dívida no momento, possam fazer uso desse dinheiro com produtos essenciais 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indispensáveis para a sobrevivência diária, como produtos alimentícios, de higiene, entre outros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Federação Brasileira de Bancos – FEBRABAN, senhor </w:t>
      </w:r>
      <w:r>
        <w:rPr>
          <w:rFonts w:cs="Arial" w:ascii="Arial" w:hAnsi="Arial"/>
          <w:b/>
          <w:sz w:val="24"/>
          <w:szCs w:val="24"/>
        </w:rPr>
        <w:t>ISAAC SIDNEY MENEZES FERREIRA</w:t>
      </w:r>
      <w:r>
        <w:rPr>
          <w:rFonts w:cs="Arial" w:ascii="Arial" w:hAnsi="Arial"/>
          <w:sz w:val="24"/>
          <w:szCs w:val="24"/>
        </w:rPr>
        <w:t>, solicitando a possibil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nvidar esforços junto às agências bancárias para que possam suspender os descontos em folha dos empréstimos consignados durante o período de pandemia de coronavírus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shd w:fill="FFFFFF" w:val="clear"/>
        </w:rPr>
      </w:pPr>
      <w:r>
        <w:rPr>
          <w:rFonts w:cs="Arial" w:ascii="Arial" w:hAnsi="Arial"/>
          <w:color w:val="D9D9D9"/>
          <w:sz w:val="16"/>
          <w:szCs w:val="16"/>
          <w:shd w:fill="FFFFFF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dcterms:modified xsi:type="dcterms:W3CDTF">2020-06-15T13:14:00Z</dcterms:modified>
  <cp:revision>53</cp:revision>
  <dc:subject/>
  <dc:title/>
</cp:coreProperties>
</file>