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35, DE 08 DE JUNHO DE 2020, DE AUTORIA DO VEREADOR CARREIRA, QUE DENOMINA DE “JOSÉ FRANCISCO BERTOLUCI” A RUA “05” LOCALIZADA NO LOTEAMENTO BEM-TE-VI I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arreira, que dispõe sobre denominação da Rua “07” localizada no Loteamento Bem-Te-Vi I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JOSÉ FRANCISCO BERTOLUCI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5 de junh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42:00Z</dcterms:created>
  <dc:creator>===</dc:creator>
  <dc:description/>
  <cp:keywords/>
  <dc:language>en-US</dc:language>
  <cp:lastModifiedBy>Paulo</cp:lastModifiedBy>
  <cp:lastPrinted>2020-06-15T10:24:00Z</cp:lastPrinted>
  <dcterms:modified xsi:type="dcterms:W3CDTF">2020-06-15T13:42:00Z</dcterms:modified>
  <cp:revision>2</cp:revision>
  <dc:subject/>
  <dc:title/>
</cp:coreProperties>
</file>