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Ofício GP. nº. 895/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>Botucatu, 25 de novembr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ab/>
      </w:r>
      <w:r>
        <w:rPr>
          <w:b/>
          <w:bCs/>
          <w:sz w:val="26"/>
        </w:rPr>
        <w:t>Senhor Prefeito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</w:t>
      </w:r>
      <w:r>
        <w:rPr>
          <w:sz w:val="26"/>
          <w:szCs w:val="28"/>
        </w:rPr>
        <w:t>omunicamos a Vossa Excelência que foram REJEITADOS pela unanimidade dos Vereadores presentes nas Sessões Ordinária e Extraordinária realizadas na noite de ontem os seguintes projetos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Projeto de Lei Complementar nº 019/08,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que dispõe sobre inclusão de projetos e atividades na LDO exercício de 2008 – Secretaria Municipal de Educação – Ensino Fundamen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Projeto de Lei Complementar nº 020/08</w:t>
      </w:r>
      <w:r>
        <w:rPr>
          <w:sz w:val="28"/>
          <w:szCs w:val="28"/>
        </w:rPr>
        <w:t xml:space="preserve">, </w:t>
      </w:r>
      <w:r>
        <w:rPr>
          <w:sz w:val="24"/>
          <w:szCs w:val="28"/>
        </w:rPr>
        <w:t>que dispõe sobre inclusão de  projetos e atividades no PPA período 2006 a 2009 – Secretaria Municipal de Educação – Ensino Infanti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>Projeto de Lei Complementar nº 021/08</w:t>
      </w:r>
      <w:r>
        <w:rPr>
          <w:sz w:val="28"/>
          <w:szCs w:val="28"/>
        </w:rPr>
        <w:t xml:space="preserve">, </w:t>
      </w:r>
      <w:r>
        <w:rPr>
          <w:sz w:val="24"/>
          <w:szCs w:val="28"/>
        </w:rPr>
        <w:t>que dispõe sobre inclusão de projetos e atividades na LDO exercício de 2008 – Secretaria Municipal de Educação – Ensino Infanti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8"/>
        </w:rPr>
        <w:t>Projeto de Lei Complementar nº 066/08</w:t>
      </w:r>
      <w:r>
        <w:rPr>
          <w:sz w:val="28"/>
          <w:szCs w:val="28"/>
        </w:rPr>
        <w:t xml:space="preserve">, </w:t>
      </w:r>
      <w:r>
        <w:rPr>
          <w:sz w:val="24"/>
          <w:szCs w:val="28"/>
        </w:rPr>
        <w:t xml:space="preserve">que dispõe sobre inclusão de  projetos                e atividades no PPA período 2006 a 2009 – Secretaria Municipal de Educação – 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Implantação do Centro de Ensino de Ciências da Fazenda Lage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Projeto de Lei nº 127/08,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que dispõe sobre abertura de crédito adicional suplementar no valor de R$ 7.300.000,00 (Secretaria Municipal de Educação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ab/>
        <w:t xml:space="preserve">Informamos, ainda que foi prejudicada a votação do Projeto de Lei Complementar nº 067/08, </w:t>
      </w:r>
      <w:r>
        <w:rPr>
          <w:sz w:val="26"/>
          <w:szCs w:val="28"/>
        </w:rPr>
        <w:t xml:space="preserve">que dispõe sobre inclusão de projetos e atividades na                   LDO exercício de 2008, </w:t>
      </w:r>
      <w:r>
        <w:rPr>
          <w:sz w:val="26"/>
        </w:rPr>
        <w:t>em virtude da rejeição do PLC 066/08 que inclui esta    matéria no P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/>
      </w:pPr>
      <w:r>
        <w:rPr>
          <w:szCs w:val="28"/>
        </w:rPr>
        <w:tab/>
        <w:tab/>
      </w:r>
      <w:r>
        <w:rPr>
          <w:sz w:val="26"/>
          <w:szCs w:val="28"/>
        </w:rPr>
        <w:t>Atenciosamente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JOSÉ CARLOS 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6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ua Excelência o Senhor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ANTONIO MÁRIO DE PAULA FERREIRA IELO</w:t>
      </w:r>
    </w:p>
    <w:p>
      <w:pPr>
        <w:pStyle w:val="Heading1"/>
        <w:rPr/>
      </w:pPr>
      <w:r>
        <w:rPr/>
        <w:t>Prefeitura Municipal de Botucat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2:35:00Z</dcterms:modified>
  <cp:revision>23</cp:revision>
  <dc:subject/>
  <dc:title/>
</cp:coreProperties>
</file>