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spacing w:lineRule="auto" w:line="360"/>
        <w:rPr/>
      </w:pPr>
      <w:r>
        <w:rPr/>
        <w:t>OFÍCIO GP. Nº. 897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5 de nov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a</w:t>
      </w:r>
      <w:r>
        <w:rPr>
          <w:rFonts w:cs="Tahoma" w:ascii="Tahoma" w:hAnsi="Tahoma"/>
          <w:b/>
          <w:bCs/>
          <w:sz w:val="26"/>
        </w:rPr>
        <w:t xml:space="preserve"> 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>nº. 049/2008, de autoria de todos os Vereadores, apresentada e aprovada por esta Edilidade na última Sessão Ordinária realiz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spacing w:lineRule="auto" w:line="360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spacing w:lineRule="auto" w:line="36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OTOKU GUSHKEN</w:t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Associação Botucatuense de Cultura Japonesa</w:t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Dr. Ranimiro Lotufo, 350 – CEP 18607-050 – Botucatu/SP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25T10:11:00Z</cp:lastPrinted>
  <dcterms:modified xsi:type="dcterms:W3CDTF">2008-11-25T12:12:00Z</dcterms:modified>
  <cp:revision>8</cp:revision>
  <dc:subject/>
  <dc:title/>
</cp:coreProperties>
</file>