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hecida Fazenda MAC, localizada próxima a divisa entre os municípios de Botucatu e Pardinho, hoje é constituída por dezenas de chácaras, onde residem muitos munícip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nte que dá acesso a referida Fazenda está muito deteriorada necessitando de manutenção urgente</w:t>
      </w:r>
      <w:r>
        <w:rPr>
          <w:rFonts w:cs="Arial" w:ascii="Arial" w:hAnsi="Arial"/>
          <w:b/>
          <w:sz w:val="24"/>
          <w:szCs w:val="24"/>
        </w:rPr>
        <w:t>. (fotos anex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gera insegurança nos moradores locais e em todos que frequentam a fazenda e pode gerar acidentes, assim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a manutenção urgente da ponte que dá acesso a Fazenda Mac, localizada na localizada próxima a divisa entre os municípios de Botucatu e Pardinho, de forma a garantir a segurança de morador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ACVA/esm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435/202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145</wp:posOffset>
            </wp:positionH>
            <wp:positionV relativeFrom="paragraph">
              <wp:posOffset>10795</wp:posOffset>
            </wp:positionV>
            <wp:extent cx="4637405" cy="26085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0</wp:posOffset>
            </wp:positionH>
            <wp:positionV relativeFrom="paragraph">
              <wp:posOffset>2721610</wp:posOffset>
            </wp:positionV>
            <wp:extent cx="4524375" cy="2545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5314950</wp:posOffset>
            </wp:positionV>
            <wp:extent cx="4572000" cy="2571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2-12-10T10:59:00Z</cp:lastPrinted>
  <dcterms:modified xsi:type="dcterms:W3CDTF">2020-06-16T13:35:00Z</dcterms:modified>
  <cp:revision>134</cp:revision>
  <dc:subject/>
  <dc:title/>
</cp:coreProperties>
</file>