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nos aproximando da temporada de queimadas, a qual atinge o pico em setembro, visto que, a ação do homem, aliada ao tempo quente e seco, é uma das principais causas dos incêndios florestai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s queimadas prejudicam o meio ambiente, pois afetam a biodiversidade, alteram a dinâmica dos ecossistemas, aumentam o processo de erosão do solo e deterioram a qualidade do ar. O impacto ambiental das queimadas tem sido objeto de preocupação,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ver do Poder Público de desenvolver ações, procurando minimizar as consequências das queimadas e a contratação de bombeiros civis para atuar em referida situação colaborando com a ação do Corpo de Bombeiros seria de extrema importância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e Lei Orgânica do Município, </w:t>
      </w:r>
      <w:r>
        <w:rPr>
          <w:rFonts w:cs="Arial" w:ascii="Arial" w:hAnsi="Arial"/>
          <w:sz w:val="24"/>
        </w:rPr>
        <w:t>a possibilidade de realizar parcerias com empresas de reflorestamento e usinas visando a contratação de bombeiros civis para reforçar o efetivo do corpo de bombeiros nas ocorrências de incêndios e queim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22T11:11:00Z</dcterms:modified>
  <cp:revision>15</cp:revision>
  <dc:subject/>
  <dc:title/>
</cp:coreProperties>
</file>