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6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ua Octávio Visentin, no Jardim Ouro Verde é uma das principais ruas de referida localidade e possui diariamente intenso trafego de veículos e pedestr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blema é que motoristas estão trafegando em excesso de velocidade pela via, colocando em risco a vida das pessoa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olocar um redutor de velocidade, do tipo lombada, na Rua Octávio Visentin, na altura do número 313, no Jardim Ouro Verde, </w:t>
      </w:r>
      <w:r>
        <w:rPr>
          <w:rFonts w:cs="Arial" w:ascii="Arial" w:hAnsi="Arial"/>
          <w:color w:val="000000"/>
          <w:sz w:val="24"/>
          <w:szCs w:val="24"/>
        </w:rPr>
        <w:t>garantindo a segurança dos pedestres que transitam pela localidade e disciplinando o trânsito local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2 de junh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color w:val="BFBFBF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19T16:24:00Z</dcterms:modified>
  <cp:revision>20</cp:revision>
  <dc:subject/>
  <dc:title/>
</cp:coreProperties>
</file>