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901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7 de novembro de 2008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Encaminhamos a Vossa Senhoria, para as devidas providências, o cheque anex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o valor de R$ 99,21 (noventa e nove reais e vinte e um centavos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Informamos que da importância acima, o valor de R$ 67,21 (sessenta e sete reais e vinte e um centavos) refere-se às despesas dos servidores municipais desta Casa, e a importância de R$ 32,00 (trinta e dois reais) refere-se à mensalidade dos referidos servidores, valores estes que foram descontados em folha de pagamento do mês de novembro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Fernando Eduardo Pascussi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Diretoria Executiva - Secretário Geral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do Sindicato dos Servidores Públicos Municipais de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angela</cp:lastModifiedBy>
  <cp:lastPrinted>2008-11-27T11:40:00Z</cp:lastPrinted>
  <dcterms:modified xsi:type="dcterms:W3CDTF">2008-11-27T13:41:00Z</dcterms:modified>
  <cp:revision>89</cp:revision>
  <dc:subject/>
  <dc:title/>
</cp:coreProperties>
</file>