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4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6/202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á se aproximando a época de ventos constantes e com ela a prática de soltura de pipas na cidade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O problema é que, em Botucatu, crianças e jovens tem realizado tal atividade em regiões residenciais bastante movimentadas e próximas aos fios de alta-tensão e transmissão de energia elétrica ou redes telefônicas, o que gera acidentes grave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Seria de extrema importância permitir a prática da soltura de pipas, papagaios e similares em lugares adequados onde não exista o perigo do contato com os fios de alta-tensão, redes telefônicas ou tráfego de veículos e motos, visando garantir a segurança de todos, assim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, </w:t>
      </w:r>
      <w:r>
        <w:rPr>
          <w:rFonts w:cs="Arial" w:ascii="Arial" w:hAnsi="Arial"/>
          <w:b/>
          <w:sz w:val="24"/>
          <w:szCs w:val="24"/>
        </w:rPr>
        <w:t>MARIO EDUARDO PARDINI AFFONSECA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a possibilidade de estabelecer áreas adequadas para a soltura de pipas, papagaios e similares em Botucatu, longe de regiões residenciais e de fios de alta-tensão, energia elétrica ou redes telefônicas, visando garantir a prática da atividade de forma segu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2 de junho de 2020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JAMIL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JCD/esm</w:t>
      </w:r>
    </w:p>
    <w:p>
      <w:pPr>
        <w:pStyle w:val="Normal"/>
        <w:ind w:firstLine="720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color w:val="BFBFBF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17T11:56:00Z</dcterms:modified>
  <cp:revision>14</cp:revision>
  <dc:subject/>
  <dc:title/>
</cp:coreProperties>
</file>