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falta de calçadas obriga os pedestres a caminharem com desconforto e risco de quedas e, em muitas vezes, a percorrerem trechos na rua, disputando o espaço com os veículos, portanto, colocando a vida em ris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ausência de calçadas oferece um risco maior às pessoas idosas, deficientes físicos e às crianças que normalmente são menos atentas aos perig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calçadas nas vias em torno do linhão da CPFL, com o objetivo de oferecer local adequado para caminhadas à população do Parque Residencial Convívio e adjac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CD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7T12:05:00Z</dcterms:modified>
  <cp:revision>15</cp:revision>
  <dc:subject/>
  <dc:title/>
</cp:coreProperties>
</file>