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4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Moradores do município estão reclamando do uso dos equipamentos conhecidos como “sopradores/aspiradores” na limpeza das vias públic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eclamações consistem que o uso de referidos aparelhos espalha sujeira nas calçadas e leva poeira para áreas internas das residências através de portas e janel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há reclamações também que a sujeira estaria sendo dispersa para dentro de bueiros prejudicando as galerias de águas pluviai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orma a atender os anseios de munícipe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valiar o uso de </w:t>
      </w:r>
      <w:r>
        <w:rPr>
          <w:rFonts w:cs="Arial" w:ascii="Arial" w:hAnsi="Arial"/>
          <w:bCs/>
          <w:sz w:val="24"/>
          <w:szCs w:val="24"/>
        </w:rPr>
        <w:t>equipamentos conhecidos como “sopradores/aspiradores” na limpeza das vias públicas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ASI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20-06-18T13:47:00Z</dcterms:modified>
  <cp:revision>56</cp:revision>
  <dc:subject/>
  <dc:title/>
</cp:coreProperties>
</file>