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3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/6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m não realizou os pagamentos das contas de energia elétrica nos últimos meses de abril e maio estão recebendo em suas contas um aviso “gigante” de corte, colocado em destaque nos talões de cobrança emitidos pela CPFL. Tal medida vem causando constrangimento e irritação por parte dos consumidore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gência Nacional de Energia Elétrica (ANEEL) proíbe desde o dia 24 de março o corte de energia de quem não conseguiu pagar a conta de luz durante o período da pandemia do coronavíru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medida, segundo a ANEEL, preserva o fornecimento de energia aos consumidores mais vulneráveis, garantido a todas as residências e aos serviços considerados essenciai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tal aviso “gigante” pode gerar ação de indenização por dano moral, por constrangimento,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a possibilidade de suspender o aviso “gigante” de corte que está sendo colocado em destaque nos boletos de cobrança emitidos pela companhia, uma vez que a medida vem causando constrangimento e irritação nos consumidores.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esm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3-25T09:08:00Z</cp:lastPrinted>
  <dcterms:modified xsi:type="dcterms:W3CDTF">2020-06-18T21:22:00Z</dcterms:modified>
  <cp:revision>57</cp:revision>
  <dc:subject/>
  <dc:title/>
</cp:coreProperties>
</file>