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043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 xml:space="preserve">22/6/2020   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scida na cidade de São Paulo, no dia 12 de setembro de 1944, Maria Cristina Fumie Iwama de Mattos é filha de Guilherme Hiroshi Iwama e Marina Kaneno Ido Iwama. É mãe de Paula Sayuri Iwama de Mattos, Guilherme Ken Iwama de Mattos, Mariana Mey Iwama de Mattos e Frederico Jun Iwama de Mattos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pequena Maria Cristina foi apaixonada pela área de educação. Em sua infância, chegou até a fugir de casa para ver o que era uma escola já que morava em uma colônia japonesa afastada do centro da cidade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sua formação no fundamental e ginásio, contou com a inspiração e colaboração de diversos professores que a direcionaram ao sucesso no ingresso à faculdade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No ano de 1968 graduou-se em Ciências Biológicas Bacharelado pela Universidade Estadual Paulista Júlio de Mesquita Filho, sendo a primeira aluna de origem nipônica da FCMBB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Em 1969, ingressou como professora no Departamento de Patologia da Faculdade de Medicina UNESP, sob a chefia do Professor Dr. Mario Rubens Montenegro, onde foi responsável pelo Laboratório de Citopatologia a partir de 1971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Nos anos 80, introduziu o primeiro ambulatório de Punção Aspirativa por Agulha Fina em Hospital do Brasil, técnica aprendida na Universidade de Lund na Suécia e no Hospital Karolinska de Estocolmo na Suécia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a Cristina, em pesquisa, destacou-se em neoplasias experimentais, citopatologia e HPV – papiloma vírus humano relacionado ao câncer de colo de útero e obteve seu doutorado em 1973, pela Faculdade de Medicina da UNESP em Botucatu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rsou o Pós-Doutorado (Bolsa da FAPESP) na Universidade de Cambridge, na Inglaterra, de 1978/1980, na pesquisa e produção de anticorpos monoclonais, com o então futuro Prêmio Nobel Cesar Milstein. Tal pesquisa levou à descoberta de técnica de imunoperoxidase que hoje é amplamente utilizada na identificação e tipagem de câncer. O Departamento de Patologia da Faculdade de Medicina de Botucatu foi pioneiro na utilização desta técnica no Brasil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Desde 1970 demonstrou especial interesse na área de ensino médico, com valorização da interdisciplinaridade. Capacitou-se em ciências educacionais no Nutes-Clates- RJ em 1970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1994, participou de cursos em educação médica no Projeto UNI, além do curso de Especialização e de Mestrado em Educação Médica no Centre for Medical Education-Dundee- Escócia, 1996/1997 e, em 1996, fez o Summercourse em Problem Based-learning na Universidade de Limburg, em Maastricht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te integrante da moção n° 43/2020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nível mundial, Maria Cristina visitou diversas escolas médicas em processo de implantação de sistemas de ensino inovadores, na Escócia e Inglaterra. Em 1997, visitou centros de desenvolvimento educacional, referência da OMS, na Tailândia, Malásia e Austrália.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 xml:space="preserve">No período de 1997 a 2001 foi Diretora Acadêmica do Projeto UNI de Botucatu. Coordenou diversos cursos de capacitação docente, com professores das Universidade do Novo México, Maastricht e Dundee, bem como inovou cursos de Patologia para graduação e para pós-graduação, para o curso de Medicina e de Medicina Veterinária. 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ia Cristina foi membro da Comissão de Especialistas da Comissão Interinstitucional de Avaliação das Escolas Médicas (CINAEM), de 1998/2000, membro da Comissão de Especialistas da Comissão Permanente de Avaliação (CPA), da reitoria da UNESP, de 2001/2004 e trabalhou como consultora na implantação e desenvolvimento do curso de Medicina da UNIDERP em Campo Grande, MS, de 2000 a 2004. 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2004 a 2006, assessorou a Faculdade de Ciências Médicas da Universidade de Pernambuco na implantação da reforma curricular do curso de Medicina e assessorou como consultora na implantação de metodologia ativa de ensino e aprendizagem no Programa de Pós-Graduação da UCDB – Universidade Católica Dom Bosco, de Campo Grande, MS, de 2013 a 2015. 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ualmente atua como assessora e consultora na formulação do currículo e metodologia de ensino e aprendizagem na Implantação das Escolas de Tempo Integral da Secretaria Municipal de Botucatu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a Cristina valoriza e considera um privilégio ter contado com tantos mestres ao longo de sua trajetória pessoal e profissional e tal influência, com certeza, se manifesta em sua competência e profissionalismo na área de educação e, apesar de ter nascido em São Paulo, se considera botucatuense de coração e se sente feliz colaborar com a cidade através de seu trabalho voluntário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vando-se em conta toda a dedicação com que atua no município de Botucatu, assim,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CONGRATULAÇÕES </w:t>
      </w:r>
      <w:r>
        <w:rPr>
          <w:rFonts w:cs="Arial" w:ascii="Arial" w:hAnsi="Arial"/>
          <w:bCs/>
          <w:sz w:val="23"/>
          <w:szCs w:val="23"/>
        </w:rPr>
        <w:t xml:space="preserve">para </w:t>
      </w:r>
      <w:r>
        <w:rPr>
          <w:rFonts w:cs="Arial" w:ascii="Arial" w:hAnsi="Arial"/>
          <w:b/>
          <w:sz w:val="23"/>
          <w:szCs w:val="23"/>
        </w:rPr>
        <w:t>MARIA CRISTINA FUMIE IWAMA DE MATTOS</w:t>
      </w:r>
      <w:r>
        <w:rPr>
          <w:rFonts w:cs="Arial" w:ascii="Arial" w:hAnsi="Arial"/>
          <w:bC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pela brilhante trajetória profissional e pela colaboração efetiva no desenvolvimento educacional do município de Botucatu, em especial, pelo trabalho voluntário dedicado à formulação da metodologia de ensino e aprendizagem na Implantação das Escolas de Tempo Integral da Secretaria Municipal de Botucatu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22 de junho de 2020.</w:t>
      </w:r>
    </w:p>
    <w:p>
      <w:pPr>
        <w:pStyle w:val="NormalWeb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ALESSANDRA LUCCHES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Web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19T17:00:00Z</dcterms:modified>
  <cp:revision>27</cp:revision>
  <dc:subject/>
  <dc:title/>
</cp:coreProperties>
</file>