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temente, pessoas com deficiência, usuários do transporte coletivo, foram surpreendidos com significativa mudança de procedimento, qual seja, está sendo exigido laudo médico comprovando a deficiência no momento da renovação do cartão eletrônico de uso no transporte coletiv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Essa alteração no procedimento por parte do Consórcio de Transporte Coletivo vem ocasionando complicações aos usuários, e deve ser reconsiderada uma vez que as pessoas com deficiência de caráter permanente e devidamente comprovada por perícia médica não devem ser comparadas com aquelas com limitação temporária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Devido à pandemia do coronavírus (Covid-19), é prejudicial sua exposição, bem como a dificuldade dessas pessoas em ter acesso a um profissional da saúde em busca do referido laudo que atesta novamente sua deficiênc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os casos, visivelmente essa limitação já pode ser constatada, sendo desnecessária uma nova comprovação médic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ara continuar garantindo o respeito, o acesso e a consideração com essas pessoas, evitando a burocracia nos processos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os Assuntos do Transporte Coletivo, </w:t>
      </w:r>
      <w:r>
        <w:rPr>
          <w:rFonts w:cs="Arial" w:ascii="Arial" w:hAnsi="Arial"/>
          <w:b/>
          <w:sz w:val="24"/>
          <w:szCs w:val="24"/>
        </w:rPr>
        <w:t>RODRIGO LUIZ GOMES FUMIS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que reveja o procedimento adotado, qual seja, exigir da pessoa com deficiência novo laudo médico atestando sua limitação em todas as vezes que renovar o cartão eletrônico de uso no transporte coletivo, exclusivamente nos casos em que sua deficiência é permanente e visualmente constatad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junho de 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4-25T08:45:00Z</cp:lastPrinted>
  <dcterms:modified xsi:type="dcterms:W3CDTF">2020-06-19T16:46:00Z</dcterms:modified>
  <cp:revision>33</cp:revision>
  <dc:subject/>
  <dc:title/>
</cp:coreProperties>
</file>