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DA 18ª SESSÃO ORDINÁRIA, DA 4ª SESSÃO LEGISLATIVA, DA 17ª LEGISLATURA DA CÂMARA MUNICIPAL DE BOTUCATU, REALIZADA NO DIA 15 DE JUNHO DE 20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os quinze dias do mês de junho do ano de dois mil e vinte, às vinte horas, na sede do Poder Legislativo, situado à Praça Comendador Emilio Peduti, nº. 112, Edifício “Vereador Abílio Dorini”, sob a Presidência e a Secretaria dos Vereadores acima citados, foi realizada a 18ª Sessão Ordinária, da 4ª Sessão Legislativa, da 17ª Legislatura da Câmara Municipal de Botucatu. Estiveram presentes no Plenário Vereador “Laurindo Ezidoro Jaqueta” os seguintes Vereadores: Abelardo Wanderlino da Costa Neto (Abelardo), Alessandra Lucchesi de Oliveira (Alessandra Lucchesi), André Rogério Barbosa (Curumim), Antonio Carlos Trigo (Carlos Trigo), Antonio Carlos Vaz de Almeida (Cula), Ednei Lázaro da Costa Carreira (Carreira), Izaias Branco da Silva Colino (Izaias Colino), Jamila Cury Dorini (Jamila), Laudo Gomes da Silva (Sargento Laudo), Paulo Renato da Silva (Paulo Renato) e Roseli Antunes da Silva Ielo (Rose Ielo). Com a presença de todos os vereadores, o Senhor Presidente instalou a sessão e fez o seguinte comunicado: </w:t>
      </w:r>
      <w:r>
        <w:rPr>
          <w:rFonts w:cs="Arial" w:ascii="Arial" w:hAnsi="Arial"/>
          <w:bCs/>
          <w:i/>
          <w:sz w:val="24"/>
          <w:szCs w:val="24"/>
        </w:rPr>
        <w:t>“Neste período de pandemia, ressalto a necessidade de procedermos aos trabalhos de forma resumida, em menor tempo possível, para evitarmos a exposição desnecessária de pessoas aos riscos de contaminação. Como medida de higiene e prevenção, recomendo que os pronunciamentos de vereadores sejam feitos nas próprias bancadas, bem como que permaneçam com máscaras de proteção individual”.</w:t>
      </w:r>
      <w:r>
        <w:rPr>
          <w:rFonts w:cs="Arial" w:ascii="Arial" w:hAnsi="Arial"/>
          <w:bCs/>
          <w:sz w:val="24"/>
          <w:szCs w:val="24"/>
        </w:rPr>
        <w:t xml:space="preserve"> </w:t>
      </w:r>
      <w:r>
        <w:rPr>
          <w:rFonts w:cs="Arial" w:ascii="Arial" w:hAnsi="Arial"/>
          <w:sz w:val="24"/>
          <w:szCs w:val="24"/>
        </w:rPr>
        <w:t xml:space="preserve">Em seguida o Presidente colocou em votação a Ata da Sessão Ordinária realizada no dia 8 de junho, a qual foi aprovada pela unanimidade dos vereadores. Ato contínuo o Presidente solicitou à Secretária que procedesse a leitura das correspondências recebidas: do Presidente da Fundação para o Desenvolvimento da Educação – FDE respondendo ao Requerimento nº 013/2020 e da União de Mulheres na Política em Botucatu encaminhando Carta de Apoio ao abaixo assinado enviado por munícipes de Botucatu ao Ministério Público Estadual de São Paulo referente ao Decreto Municipal nº 11.975, de 22 de abril de 2020, que trata sobre a reabertura parcial do comércio não essencial na cidade. Pela ordem, a vereadora Rose Ielo solicitou que fosse lida na íntegra a Carta de Apoio, o que foi deferido pela presidência, mesmo tendo a mesma sido enviada por e-mail a todos os vereadores no dia 12 de junho. Pela ordem, o vereador Abelardo fez suas considerações explicando a respeito da correspondência recebida e dizendo que um abaixo-assinado é algo público. Pela ordem, o vereador Sargento Laudo se colocou ao dispor para esclarecimentos a respeito do que ele havia dito sobre a reabertura do comércio local. Ato Contínuo, o Presidente solicitou a leitura das proposituras. Requerimento de Pesar n° 30/2020. Pela ordem, a vereadora Rose Ielo solicitou um minuto de silêncio em respeito à família enlutada. Requerimentos apresentados e aprovados: do vereador Cula nºs 409, 411 e 427/2020; do vereador Izaias Colino nº 410/2020; da vereadora Rose Ielo nºs 412 e 433/2020; do vereador Paulo Renato nºs 413, 414 e 416/2020; do vereador Abelardo nºs 415 e 434/2020; do vereador Carlos Trigo nºs 417, 418 e 419/2020; da vereadora Alessandra Lucchesi nºs 421 e 425/2020. Pela ordem o vereador Abelardo questionou o motivo pelo qual não foi lido o Requerimento nº 420/2020 de sua autoria. O Presidente explicou que a matéria não foi recebida nos termos do artigo 193, § 5º do Regimento Interno. Do vereador Curumim nºs 422, 423 e 424/2020; da vereadora Jamila nºs 426 e 428/2020; dos vereadores Izaias Colino e Sargento Laudo nº 429/2020; do vereador Carreira nº 430/2020 e do vereador Sargento Laudo nºs 431 e 432/2020. Moção apresentada e aprovada: dos vereadores Izaias Colino e Alessandra Lucchesi nº 42/2020. Após o término do Pequeno Expediente o Presidente solicitou à Secretária que procedesse a chamada dos Vereadores para a Ordem do Dia para apreciação do </w:t>
      </w:r>
      <w:r>
        <w:rPr>
          <w:rFonts w:cs="Arial" w:ascii="Arial" w:hAnsi="Arial"/>
          <w:bCs/>
          <w:sz w:val="24"/>
          <w:szCs w:val="24"/>
        </w:rPr>
        <w:t xml:space="preserve">Projeto de Lei nº 32/2020, de iniciativa do Vereador Izaias Colino, que dispõe sobre a obrigatoriedade das agências bancárias, em Botucatu, oferecerem álcool em gel permanentemente no interior de suas dependências e nos caixas eletrônicos. </w:t>
      </w:r>
      <w:r>
        <w:rPr>
          <w:rFonts w:cs="Arial" w:ascii="Arial" w:hAnsi="Arial"/>
          <w:sz w:val="24"/>
          <w:szCs w:val="24"/>
        </w:rPr>
        <w:t>Fez uso da palavra o Vereador Izaias Colino, aparteado pela Vereadora Rose Ielo. Colocado em votação foi aprovado pela unanimidade dos vereadores. Nada mais havendo para ser tratado, o Senhor Presidente declarou encerrada a presente Sessão Ordinária. Eu, Alexandre Domingues Pereira de Souza, Chefe de Divisão Legislativa, lavrei a presente Ata que, se aprovada, será assinada pelo Presidente da Câmara Municipal, _____________________________ Vereador Ednei Lázaro da Costa Carreira e pela 1ª Secretária da Câmara Municipal,_______________________________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AEAAAA"/>
          <w:sz w:val="16"/>
          <w:szCs w:val="16"/>
        </w:rPr>
      </w:pPr>
      <w:r>
        <w:rPr>
          <w:rFonts w:cs="Arial" w:ascii="Arial" w:hAnsi="Arial"/>
          <w:bCs/>
          <w:color w:val="AEAAAA"/>
          <w:sz w:val="16"/>
          <w:szCs w:val="16"/>
        </w:rPr>
      </w:r>
    </w:p>
    <w:p>
      <w:pPr>
        <w:pStyle w:val="Normal"/>
        <w:jc w:val="both"/>
        <w:rPr>
          <w:rFonts w:ascii="Arial" w:hAnsi="Arial" w:cs="Arial"/>
          <w:bCs/>
          <w:color w:val="AEAAAA"/>
          <w:sz w:val="16"/>
          <w:szCs w:val="16"/>
        </w:rPr>
      </w:pPr>
      <w:r>
        <w:rPr>
          <w:rFonts w:cs="Arial" w:ascii="Arial" w:hAnsi="Arial"/>
          <w:bCs/>
          <w:color w:val="AEAAAA"/>
          <w:sz w:val="16"/>
          <w:szCs w:val="16"/>
        </w:rPr>
        <w:t>adps</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20-06-19T09:49:00Z</cp:lastPrinted>
  <dcterms:modified xsi:type="dcterms:W3CDTF">2020-06-19T12:49:00Z</dcterms:modified>
  <cp:revision>25</cp:revision>
  <dc:subject/>
  <dc:title/>
</cp:coreProperties>
</file>