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2/6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tradicional festa de Santo Antônio, padroeiro do Distrito de Rubião Júnior, foi realizada nos dias 13 e 14 de junho de forma inusitada devido à pandemia do Novo Coronavíru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celebrações religiosas foram realizadas de modo online através da página da paróquia no facebook, sendo que, na parte recreativa, o evento ofereceu o sistema “drive-thru” no pé do morro da igreja de Santo Antônio, onde os fiéis puderam adquirir, sem sair de seus veículos, sopa de mandioca e kit churrasco devidamente encomendados com antecedênci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ualmente a festa do padroeiro atrai na base do morro público que costuma superar 20 mil pessoas e, neste ano mesmo com a questão da pandemia, grande parte da população participou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ada em 30 de novembro de 1975, pelo arcebispo dom Vicente Marchetti Zioni, Paróquia de Santo Antônio, de Rubião Júnior, tem hoje à frente o Cônego Alberto Fernando Campezato, que também é reitor do Seminário Menor Arquidiocesan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rguida pelo português Manoel Álvaro Guimarães, a igreja tem sua arquitetura inspirada em prédios medievais, uma forma que o construtor encontrou para lembrar o castelo de Guimarães, berço de Portugal. Foi inaugurada no dia da festa de Santo Antônio, durante o período da Revolução Constitucionalista, em 13 de junho de 1932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evando-se em conta o esforço e empenho dos organizadores em adaptar a tradicional festa à situação atual de forma a manter a parte religiosa e também beneficiar o público que costuma prestigiar referido evento, assim,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PARÓQUIA DE SANTO ANTÔNIO</w:t>
      </w:r>
      <w:r>
        <w:rPr>
          <w:rFonts w:cs="Arial" w:ascii="Arial" w:hAnsi="Arial"/>
          <w:sz w:val="24"/>
          <w:szCs w:val="24"/>
        </w:rPr>
        <w:t xml:space="preserve">, na pessoa do </w:t>
      </w:r>
      <w:r>
        <w:rPr>
          <w:rFonts w:cs="Arial" w:ascii="Arial" w:hAnsi="Arial"/>
          <w:b/>
          <w:sz w:val="24"/>
          <w:szCs w:val="24"/>
        </w:rPr>
        <w:t>CÔNEGO ALBERTO FERNANDO CAMPEZATO</w:t>
      </w:r>
      <w:r>
        <w:rPr>
          <w:rFonts w:cs="Arial" w:ascii="Arial" w:hAnsi="Arial"/>
          <w:sz w:val="24"/>
          <w:szCs w:val="24"/>
        </w:rPr>
        <w:t>, extensiva a todos os colaboradores e voluntários, pelo sucesso na organização da Festa em Louvor a Santo Antônio, realizada com missas “online” e parte recreativa em sistema “drive-thru” devido à pandemia do Coronavírus, beneficiando o público fiel ao tradicional event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22 de junho de 2020.</w:t>
      </w:r>
    </w:p>
    <w:p>
      <w:pPr>
        <w:pStyle w:val="Normal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CURUMI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19T17:01:00Z</dcterms:modified>
  <cp:revision>28</cp:revision>
  <dc:subject/>
  <dc:title/>
</cp:coreProperties>
</file>