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 município de Avaré, desde o ano de 2018, o 53º Batalhão de Polícia Militar do Interior desenvolve o Programa “Escolinha da PM”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o programa é realizado em parceria com a Secretaria Municipal de Educação e destinado a crianças que integram a rede municipal de ensino e também participam do PROERD - Programa Educacional de Resistência às Drogas e à Violência, com o objetivo de oferecer noções sobre cidadania, civismo, hasteamento da Bandeira Nacional, canto do Hino Nacional Brasileiro, entre outras atividades educativas que também permitem conhecer a estrutura e o funcionamento da Polícia Militar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possibilitam a formação de futuros cidadão conscientes e permitem que crianças e jovens vejam os policiais como referência em segurança e profissionais em quem podem confiar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importância do programa que poderia também ser implantado em nosso município, beneficiando nossas crianças,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caps/>
        </w:rPr>
        <w:t>Tenente CoRONEl PM JOSÉ SEMENSATI JUNIOR</w:t>
      </w:r>
      <w:r>
        <w:rPr>
          <w:rFonts w:cs="Arial" w:ascii="Arial" w:hAnsi="Arial"/>
        </w:rPr>
        <w:t xml:space="preserve">, e ao Secretário Municipal de Educação, </w:t>
      </w:r>
      <w:r>
        <w:rPr>
          <w:rFonts w:cs="Arial" w:ascii="Arial" w:hAnsi="Arial"/>
          <w:b/>
        </w:rPr>
        <w:t>PROF. VALDIR GONZALEZ PAIXÃO JU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 nos termos da Lei Orgânica do Município, realizarem parceria para implantar o Programa “Escolinha da PM”, oferecendo noções de cidadania e civismo a crianças da rede municipal de ensino, nos moldes do programa desenvolvido no município de Avaré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06-18T21:13:00Z</dcterms:modified>
  <cp:revision>19</cp:revision>
  <dc:subject/>
  <dc:title/>
</cp:coreProperties>
</file>