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4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anúncio do novo prazo para quarentena no estado, ou seja, o quinto período adotado para a retomada econômica entre os dias 15 e 28 de junho foi acolhido como uma dura medida em várias partes do interior, pois houve rebaixamento de regiões. As regiões que estavam classificadas na fase 3, amarela, passam para a fase 2, laranja, como Bauru, onde está inserida Botucatu e também Marília, Araraquara e São José do Rio Pret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questão é que Botucatu está inserida na região de Bauru, porém, tem uma situação mais confortável, pois apresenta baixa ocupação de leito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ocupação de leitos é um dos principais requisitos do Governo Paulista para manter a flexibilização, objetivo que está sendo cumprido em Botucatu, uma vez que o recomendável é estar abaixo de 60%. Para se ter uma ideia, Bauru tem 100% de ocupação de leitos em UTI para Covid-19 em seu Hospital Estadual, o que leva a crer que o número de casos positivos pode ser maior do que é divulgado pela Prefeitura diariamente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Em Botucatu, o Hospital das Clínicas tem apenas 35% de ocupação e o Hospital Unimed até a última semana, apresentava 0% de ocupação. Além disso, o Hospital das Clínicas já tem prontos mais 14 leitos de UTI só para Covid-19, totalizando 30 leito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nossa cidade também está testando em massa a população, um dos requisitos do governo estadual. Dados epidemiológicos mostram que mesmo fazendo busca ativa de novos infectados, o número de casos positivos por dia está diminuindo em Botucatu se houver uma comparação com a média estadual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rebaixamento de Botucatu para a fase laranja onde se permite a abertura do comércio com restrições e proíbe o funcionamento de restaurantes, é injusta, uma vez que as autoridades de nosso município têm adotado todas as providências possíveis para enfrentamento da Covid-19, com sucesso e esse retrocesso seria muito prejudicial para nossa economia, assim,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o requerimento n° 451/2020</w:t>
      </w:r>
    </w:p>
    <w:p>
      <w:pPr>
        <w:pStyle w:val="NormalWeb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firstLine="14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</w:rPr>
        <w:t>JOÃO DÓ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 reavaliar a situação do município de Botucatu e promover seu retorno à fase amarela, de forma a beneficiar a população e comerciantes, levando em consideração que o município tem apresentado índices epidemiológicos estáveis e tem cumprido com rigor e responsabilidade as metas de combate à Covid-1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RecuodecorpodetextoChar">
    <w:name w:val="Recuo de corpo de text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20-06-18T21:10:00Z</dcterms:modified>
  <cp:revision>23</cp:revision>
  <dc:subject/>
  <dc:title/>
</cp:coreProperties>
</file>