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6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ua Marechal Deodoro é uma das principais vias da região central do município e possui intenso fluxo de veículos, principalmente ônibus, além da circulação de muitos pedestres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ruzamento de referida via com a Rua João Passos há deformidades na massa asfáltica formando uma ondulação no leito carroçável, fazendo com que muitos veículos acabem raspando a parte inferior dianteira e sendo danificados, além de ocasionar o acúmulo de água empoçada e elevando o risco de acidentes.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anexas comprovam a situação que vem sendo motivo de reclamação de vários munícipes, razão pela qual,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de Infraestrutura,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depois de cumpridas as formalidades regimentais, a necessidade de realizar a manutenção do asfalto na Rua Marechal Deodoro esquina com a Rua João Passos, de forma a sanar os problemas gerados pela ondulação do leito carroçável, evitando o acúmulo de água empoçada, danos aos veículos e inclusive possíveis acidentes.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junh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LCC/dvm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arte integrante da indicação n° 003/2020)</w:t>
      </w:r>
    </w:p>
    <w:p>
      <w:pPr>
        <w:pStyle w:val="Normal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0</wp:posOffset>
                </wp:positionH>
                <wp:positionV relativeFrom="paragraph">
                  <wp:posOffset>1312545</wp:posOffset>
                </wp:positionV>
                <wp:extent cx="1257935" cy="636270"/>
                <wp:effectExtent l="5715" t="12065" r="698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636120"/>
                        </a:xfrm>
                        <a:prstGeom prst="rightArrow">
                          <a:avLst>
                            <a:gd name="adj1" fmla="val 50000"/>
                            <a:gd name="adj2" fmla="val 494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7.5pt;margin-top:103.35pt;width:99pt;height:50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4413250" cy="3319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100" w:after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3965</wp:posOffset>
                </wp:positionH>
                <wp:positionV relativeFrom="paragraph">
                  <wp:posOffset>1176655</wp:posOffset>
                </wp:positionV>
                <wp:extent cx="256540" cy="504825"/>
                <wp:effectExtent l="12065" t="5715" r="1270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504720"/>
                        </a:xfrm>
                        <a:prstGeom prst="downArrow">
                          <a:avLst>
                            <a:gd name="adj1" fmla="val 50000"/>
                            <a:gd name="adj2" fmla="val 491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7.95pt;margin-top:92.65pt;width:20.15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0</wp:posOffset>
                </wp:positionH>
                <wp:positionV relativeFrom="paragraph">
                  <wp:posOffset>2185670</wp:posOffset>
                </wp:positionV>
                <wp:extent cx="278130" cy="731520"/>
                <wp:effectExtent l="10160" t="5080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731520"/>
                        </a:xfrm>
                        <a:prstGeom prst="downArrow">
                          <a:avLst>
                            <a:gd name="adj1" fmla="val 50000"/>
                            <a:gd name="adj2" fmla="val 657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pt;margin-top:172.1pt;width:21.85pt;height:5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4523105" cy="3392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20-06-19T15:01:00Z</dcterms:modified>
  <cp:revision>19</cp:revision>
  <dc:subject/>
  <dc:title/>
</cp:coreProperties>
</file>