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Casa Transitória de Botucatu, localizada na Avenida Waldemar Vizotto n° 138, no Jardim Santa Elisa, possui seu portão lateral na Rua Paulo Francisco de Barros, local de intenso fluxo de veículos e pessoas, o que tem gerado dificuldades e transtornos para o acesso de caminhões de carga e descarga de produt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motoristas trafegam em alta velocidade pela referida via, colocando em risco os moradores e pedestres, razão pela q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s seguintes melhoria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demarcação de uma vaga de carga e descarga na Rua Waldemar Vizotto n°138, no Jardim Santa Eli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realização de estudos para tornar mão única de direção a Rua Paulo Francisco de Barros, no Jardim Santa Eli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mplantação de um redutor de velocidade do tipo lombada nas proximidades do portão lateral da Casa Transitória, visando disciplinar o trânsito e aumentar a segurança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19T16:59:00Z</dcterms:modified>
  <cp:revision>30</cp:revision>
  <dc:subject/>
  <dc:title/>
</cp:coreProperties>
</file>