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03  de junho 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.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171, aprovado em Sessão Ordinária de 09/03/2020, da lavra do Excelentíssimo Senhor Vereador Sargento Laudo, que requer quais são os procedimentos adotados para permitir que ONGS que tratam da causa animal possam integrar convênios oferecidos pelo Poder Executivo e assim obter recursos para realizarem seus serviços que são de extrema relevância para Botucatu.</w:t>
      </w:r>
    </w:p>
    <w:p>
      <w:pPr>
        <w:pStyle w:val="Normal"/>
        <w:spacing w:lineRule="auto" w:line="360"/>
        <w:jc w:val="both"/>
        <w:rPr/>
      </w:pPr>
      <w:r>
        <w:rPr/>
        <w:t>Em resposta ao requerimento acima informamos que existe um setor específico responsável por firmar convênios com entidades e Organizações não governamentais. Sendo assim tais requerimentos já foram reencaminhados ao Setor de Convênios para maiores esclarecimentos.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10858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5:00Z</dcterms:created>
  <dc:creator>SMP</dc:creator>
  <dc:description/>
  <dc:language>en-US</dc:language>
  <cp:lastModifiedBy>Leonardo Fulgueral</cp:lastModifiedBy>
  <cp:lastPrinted>2018-04-19T10:35:00Z</cp:lastPrinted>
  <dcterms:modified xsi:type="dcterms:W3CDTF">2020-06-03T18:06:00Z</dcterms:modified>
  <cp:revision>3</cp:revision>
  <dc:subject/>
  <dc:title>Botucatu, 15 de outubro de 2002</dc:title>
</cp:coreProperties>
</file>