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905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nov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</w:t>
      </w:r>
      <w:r>
        <w:rPr>
          <w:sz w:val="28"/>
          <w:szCs w:val="28"/>
        </w:rPr>
        <w:t>50.373,59 (cinquenta mil, trezentos e setenta e três reais e cinquenta e nove centavos), referente ao recolhimento das contribuições previdenciárias previstas na Lei Complementar nº 411, e os proventos, referente ao mês de  novembro e 13º Salari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1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1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1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9,88(quatrocentos e trinta e nove reais e oitenta e oit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9,86 (quinhentos e dezenove reais e oit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ventos inativos ref. 1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070,70(nove mil, e setenta reais.....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ventos Pensionista ref. 1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824,94(seis mil, oitocentos e vinte e quatro reais e noventa e quatro centavos)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27T17:47:00Z</cp:lastPrinted>
  <dcterms:modified xsi:type="dcterms:W3CDTF">2008-11-27T19:50:00Z</dcterms:modified>
  <cp:revision>49</cp:revision>
  <dc:subject/>
  <dc:title/>
</cp:coreProperties>
</file>