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03  de junho 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.</w:t>
      </w:r>
    </w:p>
    <w:p>
      <w:pPr>
        <w:pStyle w:val="TextBody"/>
        <w:jc w:val="both"/>
        <w:rPr/>
      </w:pPr>
      <w:r>
        <w:rPr/>
        <w:t>Botucatu-SP.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 xml:space="preserve">, Secretário Municipal do Verde, vem, perante Vossa Excelência, em atenção ao respeitável Requerimento n.º230, aprovado em Sessão Ordinária de 16/03/2020, da lavra do Excelentíssimo Senhor Vereador Izaías Colino, que requer saber como se encontra o andamento de implantação da usina de entulho no município.  </w:t>
      </w:r>
    </w:p>
    <w:p>
      <w:pPr>
        <w:pStyle w:val="Normal"/>
        <w:spacing w:lineRule="auto" w:line="360"/>
        <w:jc w:val="both"/>
        <w:rPr/>
      </w:pPr>
      <w:r>
        <w:rPr/>
        <w:t>Em resposta ao requerimento acima informamos que a usina de entulho do município precisa de reformas e que será montado um novo processo de concessão deste serviço público para ver se existem interessados em operar a reciclagem dos residuos de construção civil.</w:t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6940</wp:posOffset>
            </wp:positionH>
            <wp:positionV relativeFrom="paragraph">
              <wp:posOffset>108585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/>
        <w:t xml:space="preserve">Atenciosamente,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6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11-1533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secretariadoverd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retariadoverd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12:00Z</dcterms:created>
  <dc:creator>SMP</dc:creator>
  <dc:description/>
  <dc:language>en-US</dc:language>
  <cp:lastModifiedBy>Leonardo Fulgueral</cp:lastModifiedBy>
  <cp:lastPrinted>2018-04-19T10:35:00Z</cp:lastPrinted>
  <dcterms:modified xsi:type="dcterms:W3CDTF">2020-06-03T18:18:00Z</dcterms:modified>
  <cp:revision>3</cp:revision>
  <dc:subject/>
  <dc:title>Botucatu, 15 de outubro de 2002</dc:title>
</cp:coreProperties>
</file>