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8" w:leader="none"/>
        </w:tabs>
        <w:spacing w:lineRule="auto" w:line="360"/>
        <w:jc w:val="right"/>
        <w:rPr/>
      </w:pPr>
      <w:r>
        <w:rPr>
          <w:rFonts w:cs="Arial" w:ascii="Arial Narrow" w:hAnsi="Arial Narrow"/>
          <w:sz w:val="28"/>
          <w:szCs w:val="28"/>
        </w:rPr>
        <w:t>Botucatu, 15 de junho de 2020.</w:t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>Ilmo. Sr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Cula– PSDB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u w:val="single"/>
          <w:lang w:eastAsia="en-US"/>
        </w:rPr>
        <w:t>Botucatu-</w:t>
      </w:r>
      <w:r>
        <w:rPr>
          <w:rFonts w:eastAsia="Calibri" w:cs="Arial" w:ascii="Arial Narrow" w:hAnsi="Arial Narrow"/>
          <w:sz w:val="28"/>
          <w:szCs w:val="28"/>
          <w:lang w:eastAsia="en-US"/>
        </w:rPr>
        <w:t xml:space="preserve">SP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 xml:space="preserve">Valdir Gonzalez Paixão Júnior, </w:t>
      </w: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Secretário Municipal de Educação, vem perante Vossa Excelência, em atenção ao respeitável Requerimento nº379, aprovado em Sessão Ordinária de 01/06/20, que </w:t>
      </w:r>
      <w:r>
        <w:rPr>
          <w:rFonts w:cs="Arial" w:ascii="Arial Narrow" w:hAnsi="Arial Narrow"/>
          <w:sz w:val="28"/>
          <w:szCs w:val="28"/>
        </w:rPr>
        <w:t xml:space="preserve">questiona a Secretaria Municipal de Educação sobre a possibilidade da disponibilização de tablets aos alunos, venho por meio deste esclarecer, primeiramente que as unidades escolares foram orientadas pela supervisão escolar, a criarem mecanismos para disponibilizar as atividades escolares prioritariamente de maneira eletrônica, como Facebook, WhatsApp, e-mail, Google Classroom, entre diversas ferramentas virtuais e gratuitas, além do App fornecido em parceria pela Secretaria Estadual de Educação (Centro de Mídias de São Paulo). Os alunos que não possuírem recursos tecnológicos foram orientados a irem às unidades escolares através agendamento com a gestão, respeitando todas as orientações da Secretaria Municipal de Saúde, e comitê COVID 19, obtendo de forma impressa estes materiais, também foram orientados a utilizarem dos recursos televisivos abertos, fornecidos pelos canais 19.2 TV Cultura e 19.3 TV UNIVESP. 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umpre ressaltar que os tabletes existentes nas unidades escolares são de uso coletivo e compõe o patrimônio das respectivas escolas não havendo autorização para o uso privado fora do ambiente externo à escola, ademais as escolas não possuem tablets em número suficiente para essa finalidade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 xml:space="preserve">No entanto a Secretaria de Municipal de Educação está atenta à diversidade das situações de seus alunos e busca múltiplos mecanismos de disponibilização das atividades escolares de forma a garantir a participação dos todos de forma mais ampla possível. </w:t>
      </w:r>
    </w:p>
    <w:p>
      <w:pPr>
        <w:pStyle w:val="Sender"/>
        <w:spacing w:lineRule="auto" w:line="360"/>
        <w:ind w:firstLine="709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7255</wp:posOffset>
            </wp:positionH>
            <wp:positionV relativeFrom="paragraph">
              <wp:posOffset>120650</wp:posOffset>
            </wp:positionV>
            <wp:extent cx="2197100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Atenciosamente,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VALDIR GONZALEZ PAIXÃO JÚNI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Secretário Municipal de Educação</w:t>
      </w:r>
    </w:p>
    <w:sectPr>
      <w:headerReference w:type="default" r:id="rId3"/>
      <w:footerReference w:type="default" r:id="rId4"/>
      <w:type w:val="nextPage"/>
      <w:pgSz w:w="11906" w:h="16838"/>
      <w:pgMar w:left="851" w:right="848" w:gutter="0" w:header="567" w:top="21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ucer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850640" cy="1837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50640" cy="183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tLeast" w:line="396" w:before="100" w:after="100"/>
    </w:pPr>
    <w:rPr/>
  </w:style>
  <w:style w:type="paragraph" w:styleId="Sender">
    <w:name w:val="Envelope Return"/>
    <w:basedOn w:val="Normal"/>
    <w:pPr>
      <w:suppressAutoHyphens w:val="false"/>
    </w:pPr>
    <w:rPr>
      <w:rFonts w:ascii="Chaucer" w:hAnsi="Chaucer" w:cs="Chauce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9:03:00Z</dcterms:created>
  <dc:creator>SMP</dc:creator>
  <dc:description/>
  <dc:language>en-US</dc:language>
  <cp:lastModifiedBy>Sheila</cp:lastModifiedBy>
  <cp:lastPrinted>2020-03-09T14:44:00Z</cp:lastPrinted>
  <dcterms:modified xsi:type="dcterms:W3CDTF">2020-06-15T19:03:00Z</dcterms:modified>
  <cp:revision>2</cp:revision>
  <dc:subject/>
  <dc:title>Botucatu, 15 de outubro de 2002</dc:title>
</cp:coreProperties>
</file>