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anhia de Saneamento Básico do Estado de São Paulo (SABESP) diferencia os imóveis residenciais dos comerciais para a cobrança dos valores das tarifas de água e esgoto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vereadora foi procurada por munícipes relatando que muitos desses imóveis são construções do tipo sobrados, onde na parte inferior funciona um estabelecimento comercial e a parte superior serve como residência do proprietário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ntece que tem sido percebida uma variação considerável nos valores cobrados pelos serviços de água e esgoto de acordo com a finalidade do imóvel, razão pela qual, </w:t>
      </w:r>
    </w:p>
    <w:p>
      <w:pPr>
        <w:pStyle w:val="Normal"/>
        <w:ind w:firstLine="2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de Regulação Técnica e Fiscalização dos Serviços de Saneamento Básico da ARSESP, </w:t>
      </w:r>
      <w:r>
        <w:rPr>
          <w:rFonts w:cs="Arial" w:ascii="Arial" w:hAnsi="Arial"/>
          <w:b/>
          <w:bCs/>
          <w:sz w:val="24"/>
          <w:szCs w:val="24"/>
        </w:rPr>
        <w:t>HÉLIO LUIZ CASTRO</w:t>
      </w:r>
      <w:r>
        <w:rPr>
          <w:rFonts w:cs="Arial" w:ascii="Arial" w:hAnsi="Arial"/>
          <w:sz w:val="24"/>
          <w:szCs w:val="24"/>
        </w:rPr>
        <w:t xml:space="preserve"> e ao Superintendente Regional da Companhia de Saneamento Básico do Estado de São Paulo – SABESP, </w:t>
      </w:r>
      <w:r>
        <w:rPr>
          <w:rFonts w:cs="Arial" w:ascii="Arial" w:hAnsi="Arial"/>
          <w:b/>
          <w:sz w:val="24"/>
          <w:szCs w:val="24"/>
        </w:rPr>
        <w:t>ENG. MAURÍCIO TÁPIA</w:t>
      </w:r>
      <w:r>
        <w:rPr>
          <w:rFonts w:cs="Arial" w:ascii="Arial" w:hAnsi="Arial"/>
          <w:sz w:val="24"/>
          <w:szCs w:val="24"/>
        </w:rPr>
        <w:t>, solicitando, esclarecerem os motivos e embasamentos legais, encaminhando as cópias das respectivas normas que respaldam juridicamente a cobrança diferenciada de valores nas tarifas de água e esgoto entre imóveis de finalidade comercial e residencial no município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junho de 2020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RASI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5-11T20:09:00Z</cp:lastPrinted>
  <dcterms:modified xsi:type="dcterms:W3CDTF">2020-06-19T16:16:00Z</dcterms:modified>
  <cp:revision>38</cp:revision>
  <dc:subject/>
  <dc:title/>
</cp:coreProperties>
</file>