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36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19 de junh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Praça Valdemir Antonio Rodrigues” o “Sistema de Lazer-Quadra 18”, localizado no Loteamento denominado Jardim Paraiso II.”</w:t>
      </w: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“PRAÇA VALDEMIR ANTONIO RODRIGUES”</w:t>
      </w:r>
      <w:r>
        <w:rPr>
          <w:sz w:val="24"/>
          <w:szCs w:val="24"/>
        </w:rPr>
        <w:t xml:space="preserve"> o</w:t>
      </w:r>
      <w:r>
        <w:rPr>
          <w:bCs/>
          <w:sz w:val="24"/>
          <w:szCs w:val="24"/>
        </w:rPr>
        <w:t xml:space="preserve"> “Sistema de Lazer-Quadra 18” localizado no Loteamento denominado Jardim Paraiso II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9 de junh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bookmarkStart w:id="0" w:name="_Hlk30427817"/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sz w:val="24"/>
          <w:szCs w:val="24"/>
        </w:rPr>
      </w:pPr>
      <w:bookmarkStart w:id="1" w:name="_Hlk30427817"/>
      <w:r>
        <w:rPr>
          <w:b/>
          <w:sz w:val="24"/>
          <w:szCs w:val="24"/>
        </w:rPr>
        <w:t>PSDB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36</w:t>
      </w:r>
    </w:p>
    <w:p>
      <w:pPr>
        <w:pStyle w:val="Normal"/>
        <w:ind w:left="709" w:right="45" w:hanging="0"/>
        <w:jc w:val="right"/>
        <w:rPr/>
      </w:pPr>
      <w:r>
        <w:rPr>
          <w:sz w:val="24"/>
          <w:szCs w:val="24"/>
        </w:rPr>
        <w:t>de 19 de junho de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Professor e poeta da natureza, Valdemir Antonio Rodrigues, nasceu em Neves Paulista-SP, em 1956, onde cresceu em meio a natureza interiorana paulista, entre plantas, árvores, animais e passarinhos, na pequena propriedade rural de seus pais Imídio e Azélia Rodrigues, que desde cedo lhe ensinaram as lições do amor e da simplicidade da vida do campo, junto aos seus sete irmão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Frequentou o ensino médio no Colégio Técnico Agrícola de Monte Aprazível-SP e posteriormente iniciou o ensino superior em Matemática, na cidade de Goiânia-GO, local onde conheceu sua esposa Neuza Leite Mendes Rodrigues, aquela que seria sua companheira de toda uma vid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meio aos estudos dos números, sentiu que algo de primordial lhe faltava, quando decidiu mudar o curso de sua carreira e ingressar na Faculdade de Engenharia Florestal da Universidade Federal do Mato Grosso, em Cuiabá. Realizou sua graduação em meio a constante inserção na natureza do pantanal mato-grossense, cercado pela rica biodiversidade da região, aumentando ainda mais sua conexão com o meio ambient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Foi professor da Faculdade de Engenharia Florestal da Universidade Federal da Paraíba, na cidade de Patos, onde esteve ligado a diversos projetos florestais. Realizou seu mestrado em Silvicultura na Universidade Federal do Paraná, mudando-se para Curitiba com a esposa e as duas filhas (Pollyana e Andressa), local onde nasceu seu filho caçula Renan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ngressou como professor da UNESP de Botucatu, campus Lageado, no ano de 1991, junto a Faculdade de Ciências Agronômicas, mudando-se com a esposa e filhos para a Terra dos Bons Ares, aqui solidificando a carreira como professor universitário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Realizou o doutorado em Geociências/Meio Ambiente, tese de Livre Docência pela UNESP e o pós-doutorado pela Universidad Castilla-La Mancha, em Albacete, na Espanh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urante seus 28 anos na docência em Botucatu, integrou-se também ao meio comunitário do município e tornou-se membro ativo do Rotary Club Botucatu Bons-Ares, onde foi presidente no ano de 1999-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omo professor universitário, idealizou e implantou o Projeto Trilha/Casa da Natureza, iniciando as atividades do programa de educação ambiental em 24 de abril de 1998, para promover junto à comunidade, estudantes e estagiários, vivências e reflexões sobre temas ambientais em contato direto com a natureza, recebendo visitantes da cidade, da região e também de outros estados. Dados constantes do ano de 2016 no site do Projeto Trilha, indicam que mais de 30 mil pessoas, entre estudantes, professores e visitantes diversos já estiveram no local, fomentando vivências junto a natureza, a cooperação entre as pessoas, o ensino, pesquisa e extensão universitária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dealizou a Praça Sustentável como forma de extensão dos projetos de promoção de educação ambiental e integração da comunidade e meio ambiente, com a implementação ocorrendo por meio de parcerias com a Prefeitura Municipal de Botucatu, o Rotary Club Botucatu Bons Ares e a Faculdade de Ciências Agronômicas. A praça está localizada entre as Ruas Mário Bicudo e Francisco Funari, no Jardim Paraiso II, em Botucat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03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de 19 de junho de 202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os dizeres do professor Valdemir, em seu livro: Estudos sobre Microbacias “As Fábricas de Água” (FEPAF, 2017) – pág. 236: “A Praça Sustentável tem o objetivo de sensibilização e educação ambiental dos visitantes nas caminhadas diárias, tanto nos passeios como na pista de ciclismo. Visa a conscientização sobre preservação do nosso ambiente, das  belezas naturais e do patrimônio público”.  O livro faz referências desse importante projeto e seu histórico, contando também com fotos da Praça Sustentável (páginas 228 a 245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27 de novembro de 2019, o saudoso professor Valdemir infelizmente veio a falecer. Contudo, como professor e engenheiro florestal, deixou plantadas sementes para que se possa dar continuidade na valorização do altruísmo, da educação ambiental e integração com a natureza em nossa comunidade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9 de jun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bCs/>
          <w:sz w:val="24"/>
          <w:szCs w:val="24"/>
        </w:rPr>
        <w:t>ALESSANDRA LUCCHESI</w:t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36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19 de junho de 2020</w:t>
      </w:r>
    </w:p>
    <w:p>
      <w:pPr>
        <w:pStyle w:val="Normal"/>
        <w:ind w:lef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/>
      </w:pPr>
      <w:r>
        <w:rPr/>
      </w:r>
    </w:p>
    <w:p>
      <w:pPr>
        <w:pStyle w:val="Normal"/>
        <w:ind w:left="-108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14345" cy="489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 ferrari</cp:lastModifiedBy>
  <cp:lastPrinted>2020-06-19T15:35:00Z</cp:lastPrinted>
  <dcterms:modified xsi:type="dcterms:W3CDTF">2020-07-06T12:58:00Z</dcterms:modified>
  <cp:revision>20</cp:revision>
  <dc:subject/>
  <dc:title/>
</cp:coreProperties>
</file>