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1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9 de junho de 2020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NEI LÁZARO DA COSTA CARREIRA, Presidente da Câmara Municipal de Botucatu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 referente ao período aquisitivo de 02/6/2019 a 01/6/2020, sendo 15 dias a partir de 30/6/2020 e 15 dias a partir de 04/1/202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ipando 50% de seu 13º salário, conforme requisi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 –  Esta Portaria entra em vigor na data de sua publicação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Fica revogada a Portaria nº 2.124/2020, de 29 de maio de 2020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>SILMARA FERRARI DE BARROS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9 de junh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rvido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unicamos que lhe serão concedidas as férias a que tem direito, referente ao período de 02/06/2019 a 01/06/2019, sendo </w:t>
      </w:r>
      <w:r>
        <w:rPr>
          <w:rFonts w:cs="Arial" w:ascii="Arial" w:hAnsi="Arial"/>
          <w:b/>
          <w:sz w:val="24"/>
          <w:szCs w:val="24"/>
        </w:rPr>
        <w:t>15 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artir de 30/6/2020, devendo retornar ao trabalho dia 15/7/2020,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 dias a partir de 04/1/2021, devendo retornar ao trabalho dia 19/1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ipando 50% de seu 13º salário, conforme requi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sângela de Fatima Prestes Theod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e Divisão de Planejamento e Finanç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6-19T11:46:00Z</cp:lastPrinted>
  <dcterms:modified xsi:type="dcterms:W3CDTF">2020-06-19T14:48:00Z</dcterms:modified>
  <cp:revision>86</cp:revision>
  <dc:subject/>
  <dc:title/>
</cp:coreProperties>
</file>