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implantar iluminação pública na via que dá acesso ao Condomínio Hípica, via esta paralela a Rodovia Professor João Hipólito Martins (Castelinho)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IBSC/mal</w:t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454/2020]</w:t>
      </w:r>
    </w:p>
    <w:p>
      <w:pPr>
        <w:pStyle w:val="Normal"/>
        <w:rPr>
          <w:rFonts w:ascii="Arial" w:hAnsi="Arial" w:cs="Arial"/>
          <w:b/>
          <w:b/>
          <w:color w:val="BFBFBF"/>
          <w:sz w:val="14"/>
          <w:szCs w:val="16"/>
        </w:rPr>
      </w:pPr>
      <w:r>
        <w:rPr>
          <w:rFonts w:cs="Arial" w:ascii="Arial" w:hAnsi="Arial"/>
          <w:b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1963420</wp:posOffset>
                </wp:positionV>
                <wp:extent cx="20002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5pt;margin-top:154.6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991870</wp:posOffset>
                </wp:positionV>
                <wp:extent cx="3048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78.1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4035" cy="315785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19T19:23:00Z</dcterms:modified>
  <cp:revision>54</cp:revision>
  <dc:subject/>
  <dc:title/>
</cp:coreProperties>
</file>