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O cruzamento das Ruas Raimundo Putti e Luiz Casteletti recebe um grande movimento de veículos diari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local é usado como rota de passagem por moradores e frequentadores dos bairros Rubião júnior, Caimã, Califórnia I e II, bem como os da área rur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horários de pico a situação no cruzamento se torna preocupante e perigosa, pois a circulação é mais intensa e muitos acidentes já ocorreram neste trecho, necessitando de ação urgente do Poder Público para garantir a segurança dos usuár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estudar a possibilidade de construir uma rotatória ou melhorar a sinalização com a implantação de redutores de velocidade no </w:t>
      </w:r>
      <w:r>
        <w:rPr>
          <w:rFonts w:cs="Arial" w:ascii="Arial" w:hAnsi="Arial"/>
          <w:sz w:val="24"/>
          <w:szCs w:val="24"/>
        </w:rPr>
        <w:t>cruzamento das Ruas Raimundo Putti e Luiz Casteletti, na entrada do Distrito de Rubião Júnior</w:t>
      </w:r>
      <w:r>
        <w:rPr>
          <w:rFonts w:cs="Arial" w:ascii="Arial" w:hAnsi="Arial"/>
          <w:color w:val="000000"/>
          <w:sz w:val="24"/>
          <w:szCs w:val="24"/>
        </w:rPr>
        <w:t>, melhorando a fluidez do trânsito e garantindo a segurança dos usuári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12-09T11:35:00Z</cp:lastPrinted>
  <dcterms:modified xsi:type="dcterms:W3CDTF">2020-06-19T20:15:00Z</dcterms:modified>
  <cp:revision>22</cp:revision>
  <dc:subject/>
  <dc:title/>
</cp:coreProperties>
</file>