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07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1 de dez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a Secretári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a comunicação de Vossa Senhoria através do OFÍCIO SNJ nº 605/2008, datado de 20 de novembro de 2008, a respeito do Processo Judicial nº 1952/08, esta Presidência, considerando a complexidade da matéria envolvida, solicita informações sobre as providências adotadas pela Prefeitura Municipal e sobre os parâmetros legais utilizados no cumprimento da determinação judicial, a fim de serem analisadas a pertinência e a necessidade em relação aos servidore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 com a atenção, desde já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INA JORGE DOS SANTOS PUP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Municipal de Negócios Juríd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ura Municipal de Botucatu/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08-12-01T12:25:00Z</dcterms:modified>
  <cp:revision>7</cp:revision>
  <dc:subject/>
  <dc:title/>
</cp:coreProperties>
</file>