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3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junh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EDNEI LÁZARO DA COSTA CARREIRA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1/2/2019 a 31/1/2020, sendo 30 dias, a partir de 13/7/2020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II  –  Esta Portaria entra em vigor na data de sua publicação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Fica revogada a Portaria nº 2.134/2020, de 10 de junho de 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2 de junh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</w:t>
      </w:r>
      <w:r>
        <w:rPr>
          <w:rFonts w:cs="Arial" w:ascii="Arial" w:hAnsi="Arial"/>
          <w:b/>
          <w:sz w:val="24"/>
          <w:szCs w:val="24"/>
        </w:rPr>
        <w:t>referente ao período aquisitivo de 01/2/2019 a 31/1/2020, sendo 30 dias, a partir de 13/7/2020 devendo retornar ao trabalho dia 12/8/20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20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6-19T11:46:00Z</cp:lastPrinted>
  <dcterms:modified xsi:type="dcterms:W3CDTF">2020-06-22T12:14:00Z</dcterms:modified>
  <cp:revision>96</cp:revision>
  <dc:subject/>
  <dc:title/>
</cp:coreProperties>
</file>