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832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14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2 de junho de 2020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</w:rPr>
        <w:t>Vereador EDNEI LÁZARO DA COSTA CARREIRA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sz w:val="22"/>
          <w:szCs w:val="22"/>
        </w:rPr>
        <w:t>PEDRO HENRIQUE LOPES VICALVI, Operador de Áudio e Vídeo,</w:t>
      </w:r>
      <w:r>
        <w:rPr>
          <w:rFonts w:cs="Arial" w:ascii="Arial" w:hAnsi="Arial"/>
          <w:sz w:val="24"/>
          <w:szCs w:val="24"/>
        </w:rPr>
        <w:t xml:space="preserve"> férias a que tem direito, referente ao período aquisitivo de 18/2/2019 a 17/2/2020 sendo 15 dias a partir de 14/7/2020 e            15 dias a partir de 15/12/2020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I  –  Esta Portaria entra em vigor na data de sua publicação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Fica revogada a Portaria nº 2.136/2020, de 10 de junh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MARA FERRARI DE BARROS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ab/>
        <w:tab/>
        <w:t>Botucatu, 22 de junho de 2020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Henrique Lopes Vicalv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de Áudio e Víde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</w:t>
      </w:r>
      <w:r>
        <w:rPr>
          <w:rFonts w:cs="Arial" w:ascii="Arial" w:hAnsi="Arial"/>
          <w:b/>
          <w:sz w:val="24"/>
          <w:szCs w:val="24"/>
        </w:rPr>
        <w:t xml:space="preserve">18/2/2019 a 17/2/2020 sendo 15 dias a partir de 14/7/2020, </w:t>
      </w:r>
      <w:r>
        <w:rPr>
          <w:rFonts w:cs="Arial" w:ascii="Arial" w:hAnsi="Arial"/>
          <w:sz w:val="24"/>
          <w:szCs w:val="24"/>
        </w:rPr>
        <w:t xml:space="preserve">devendo retornar ao trabalho dia </w:t>
      </w:r>
      <w:r>
        <w:rPr>
          <w:rFonts w:cs="Arial" w:ascii="Arial" w:hAnsi="Arial"/>
          <w:b/>
          <w:sz w:val="24"/>
          <w:szCs w:val="24"/>
        </w:rPr>
        <w:t xml:space="preserve">29/7/2020,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15 dias a partir de 15/12/2020, devendo retornar ao trabalho dia 30/12/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Divisão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____/____202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Henrique Lopes Vicalv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de Áudio e Vídeo</w:t>
      </w:r>
    </w:p>
    <w:p>
      <w:pPr>
        <w:pStyle w:val="Head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20-06-19T11:46:00Z</cp:lastPrinted>
  <dcterms:modified xsi:type="dcterms:W3CDTF">2020-06-22T12:12:00Z</dcterms:modified>
  <cp:revision>96</cp:revision>
  <dc:subject/>
  <dc:title/>
</cp:coreProperties>
</file>