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910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1 de dezemb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R$ 3.761,63 (três mil, setecentos e sessenta e um reais e sessenta e três centavos) correspondentes ao Imposto de Renda Retido na Fonte – IRRF, referente à folha de pagamento de décimo terceiro salári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2-01T16:44:00Z</cp:lastPrinted>
  <dcterms:modified xsi:type="dcterms:W3CDTF">2008-12-01T18:47:00Z</dcterms:modified>
  <cp:revision>85</cp:revision>
  <dc:subject/>
  <dc:title/>
</cp:coreProperties>
</file>