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34, DE 08 DE JUNHO DE 2020, DE AUTORIA DA VEREADORA ALESSANDRA LUCCHESI, QUE DENOMINA DE “AVENIDA DA ORLA” O TRECHO DA ESTRADA MUNICIPAL LOCALIZADA NO LOTEAMENTO RECREIO BARRA DO CAPIVAR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rata-se de Projeto de Lei de autoria da Vereadora Alessandra Lucchesi, que Denomina de “Avenida da Orla” o trecho da estrada municipal localizada no Loteamento Recreio Barra do Capivara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AVENIDA DA ORLA o referido trecho da via públic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-se que os requisitos da Lei Municipal nº 4.282/2002 foram observados, especialmente no que toca ao artigo 1º, parágrafo único: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 denominação de logradouros e próprios públicos municipais de Botucatu regula-se pelas disposições previstas na presente lei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é a forma de identificação dos logradouros e próprios públicos municipais com nomes de</w:t>
      </w:r>
      <w:r>
        <w:rPr>
          <w:i/>
          <w:sz w:val="24"/>
          <w:szCs w:val="24"/>
        </w:rPr>
        <w:t xml:space="preserve"> pessoas ou referências a fatos, datas, </w:t>
      </w:r>
      <w:r>
        <w:rPr>
          <w:b/>
          <w:i/>
          <w:sz w:val="24"/>
          <w:szCs w:val="24"/>
        </w:rPr>
        <w:t>lugares</w:t>
      </w:r>
      <w:r>
        <w:rPr>
          <w:i/>
          <w:sz w:val="24"/>
          <w:szCs w:val="24"/>
        </w:rPr>
        <w:t>, animais, vegetais, números expressos em algarismos, em combinação ou não com letras do alfabeto, pontos cardeais e colaterais ou respectivas siglas e coisas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22 de junho de 2020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46:00Z</dcterms:created>
  <dc:creator>===</dc:creator>
  <dc:description/>
  <cp:keywords/>
  <dc:language>en-US</dc:language>
  <cp:lastModifiedBy>Paulo</cp:lastModifiedBy>
  <cp:lastPrinted>2020-06-22T13:46:00Z</cp:lastPrinted>
  <dcterms:modified xsi:type="dcterms:W3CDTF">2020-06-22T16:47:00Z</dcterms:modified>
  <cp:revision>3</cp:revision>
  <dc:subject/>
  <dc:title/>
</cp:coreProperties>
</file>