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352/2001, de Autoria do Vereador </w:t>
      </w:r>
      <w:r>
        <w:rPr>
          <w:b/>
          <w:bCs/>
          <w:sz w:val="28"/>
        </w:rPr>
        <w:t>DIMAS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07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S. SRS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OORDENADORES TÉCNICOS E ATLETAS DA EQUIPE SUB 13 DE FUTEBOL DA ASSOCIAÇÃO ATLÉTICA FERROVIÁR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MANOEL DA SILVA, S/Nº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290  - VILA SÃO LÚC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6:51:00Z</cp:lastPrinted>
  <dcterms:modified xsi:type="dcterms:W3CDTF">2001-05-09T09:52:00Z</dcterms:modified>
  <cp:revision>21</cp:revision>
  <dc:subject/>
  <dc:title/>
</cp:coreProperties>
</file>