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38, de 22 de junho de 2020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Autoriza o Poder Executivo a instituir no Município de Botucatu o Programa de Aquisição de Alimentos e dá outras providências”.</w:t>
      </w:r>
    </w:p>
    <w:p>
      <w:pPr>
        <w:pStyle w:val="Normal"/>
        <w:ind w:left="453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3118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311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t. 1º Fica autorizada a criação do Programa de Aquisição de Alimentos no Município de Botucatu, a seguir denominado PAA BOTUCATU para as seguintes finalidades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/>
      </w:pPr>
      <w:r>
        <w:rPr>
          <w:rFonts w:eastAsia="Arial"/>
          <w:kern w:val="2"/>
          <w:sz w:val="24"/>
          <w:szCs w:val="24"/>
        </w:rPr>
        <w:t xml:space="preserve">Incentivar a agricultura familiar local, promovendo a sua inclusão econômica e social, com fomento </w:t>
      </w:r>
      <w:r>
        <w:rPr>
          <w:kern w:val="2"/>
          <w:sz w:val="24"/>
          <w:szCs w:val="24"/>
        </w:rPr>
        <w:t>à</w:t>
      </w:r>
      <w:r>
        <w:rPr>
          <w:rFonts w:eastAsia="Arial"/>
          <w:kern w:val="2"/>
          <w:sz w:val="24"/>
          <w:szCs w:val="24"/>
        </w:rPr>
        <w:t xml:space="preserve"> produção com sustentabilidade, geração de renda;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Incentivar o consumo e a valorização dos alimentos produzidos pela agricultura familiar;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>
          <w:rFonts w:eastAsia="Arial"/>
          <w:kern w:val="2"/>
          <w:sz w:val="24"/>
          <w:szCs w:val="24"/>
        </w:rPr>
        <w:t>Promover</w:t>
      </w:r>
      <w:r>
        <w:rPr>
          <w:kern w:val="2"/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</w:rPr>
        <w:t xml:space="preserve">o acesso à alimentação, em quantidade, qualidade e regularidade necessárias, das pessoas em situação de insegurança alimentar e nutricional, sob a perspectiva do direito humano </w:t>
      </w:r>
      <w:r>
        <w:rPr>
          <w:kern w:val="2"/>
          <w:sz w:val="24"/>
          <w:szCs w:val="24"/>
        </w:rPr>
        <w:t>à</w:t>
      </w:r>
      <w:r>
        <w:rPr>
          <w:rFonts w:eastAsia="Arial"/>
          <w:kern w:val="2"/>
          <w:sz w:val="24"/>
          <w:szCs w:val="24"/>
        </w:rPr>
        <w:t xml:space="preserve"> alimentação adequada e saudável;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Promover o abastecimento alimentar da agricultura familiar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§1°</w:t>
      </w:r>
      <w:r>
        <w:rPr>
          <w:rFonts w:eastAsia="Arial"/>
          <w:kern w:val="2"/>
          <w:sz w:val="24"/>
          <w:szCs w:val="24"/>
        </w:rPr>
        <w:t xml:space="preserve"> O PAA será destinado </w:t>
      </w:r>
      <w:r>
        <w:rPr>
          <w:kern w:val="2"/>
          <w:sz w:val="24"/>
          <w:szCs w:val="24"/>
        </w:rPr>
        <w:t>à</w:t>
      </w:r>
      <w:r>
        <w:rPr>
          <w:rFonts w:eastAsia="Arial"/>
          <w:kern w:val="2"/>
          <w:sz w:val="24"/>
          <w:szCs w:val="24"/>
        </w:rPr>
        <w:t xml:space="preserve"> aquisição de alimentos hortifrutigranjeiros e demais produtos constantes da lista da CONAB - Companhia Nacional de Abastecimento, para o Programa de Aquisição de Alimentos (PAA) Federal, produzidos por agricultores familiares e com cadastro ativo no Programa Nacional de Fortalecimento da Agricultura Familiar (PRONAF), no Município de Botucatu-SP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§2°</w:t>
      </w:r>
      <w:r>
        <w:rPr>
          <w:rFonts w:eastAsia="Arial"/>
          <w:kern w:val="2"/>
          <w:sz w:val="24"/>
          <w:szCs w:val="24"/>
        </w:rPr>
        <w:t xml:space="preserve"> A aquisição de produtos vinculados ao PAA será realizada segundo os critérios estabelecidos nas Leis Federais n° 10.696/2003 e n° 12.512/2011 e suas alterações, bem como no Decreto Federal n° 7.775/2012, com pagamento direto pelo Município ao fornecedor, de acordo com a Tabela de Preços da CONAB adotada para o PAA Federal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§3°</w:t>
      </w:r>
      <w:r>
        <w:rPr>
          <w:rFonts w:eastAsia="Arial"/>
          <w:kern w:val="2"/>
          <w:sz w:val="24"/>
          <w:szCs w:val="24"/>
        </w:rPr>
        <w:t xml:space="preserve"> Para a efetivação do pagamento de que trata o </w:t>
      </w:r>
      <w:r>
        <w:rPr>
          <w:kern w:val="2"/>
          <w:sz w:val="24"/>
          <w:szCs w:val="24"/>
        </w:rPr>
        <w:t>§</w:t>
      </w:r>
      <w:r>
        <w:rPr>
          <w:rFonts w:eastAsia="Arial"/>
          <w:kern w:val="2"/>
          <w:sz w:val="24"/>
          <w:szCs w:val="24"/>
        </w:rPr>
        <w:t xml:space="preserve"> 2°, será admitido como comprovação de entrega e da qualidade dos produtos, termo de recebimento e aceitabilidade, atestado por representante da entidade que receber os alimentos e referendado pelo Grupo Gestor, conforme regulamento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§4° </w:t>
      </w:r>
      <w:r>
        <w:rPr>
          <w:rFonts w:eastAsia="Arial"/>
          <w:kern w:val="2"/>
          <w:sz w:val="24"/>
          <w:szCs w:val="24"/>
        </w:rPr>
        <w:t>A aquisição de produtos previstos neste artigo somente poderá ser feita até o limite da disponibilidade orçamentária e financeira do Município, observando-se, também, o limite do valor de compra por agricultura e as espécies de produtos a serem adquiridos definidos na legislação federal que regula o Programa de Aquisição de Alimentos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Art. 2º Fica</w:t>
      </w:r>
      <w:r>
        <w:rPr>
          <w:rFonts w:eastAsia="Arial"/>
          <w:kern w:val="2"/>
          <w:sz w:val="24"/>
          <w:szCs w:val="24"/>
        </w:rPr>
        <w:t xml:space="preserve"> o Poder Executivo autorizado a constituir um Grupo Gestor, órgão consultivo vinculado à Secretaria Municipal do Verde, com o objetivo de orientar e acompanhar a implementação do PAA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Art. 3º O Grupo Gestor do PAA será composto por 6 membros indicados da seguinte forma: 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eastAsia="Arial"/>
          <w:kern w:val="2"/>
          <w:sz w:val="24"/>
          <w:szCs w:val="24"/>
        </w:rPr>
        <w:t>I</w:t>
      </w:r>
      <w:r>
        <w:rPr>
          <w:kern w:val="2"/>
          <w:sz w:val="24"/>
          <w:szCs w:val="24"/>
        </w:rPr>
        <w:t>.</w:t>
        <w:tab/>
        <w:t xml:space="preserve">1 Membro </w:t>
      </w:r>
      <w:r>
        <w:rPr>
          <w:rFonts w:eastAsia="Arial"/>
          <w:kern w:val="2"/>
          <w:sz w:val="24"/>
          <w:szCs w:val="24"/>
        </w:rPr>
        <w:t>representante da Secretaria Municipal do Verde;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eastAsia="Arial"/>
          <w:kern w:val="2"/>
          <w:sz w:val="24"/>
          <w:szCs w:val="24"/>
        </w:rPr>
        <w:t>II</w:t>
      </w:r>
      <w:r>
        <w:rPr>
          <w:kern w:val="2"/>
          <w:sz w:val="24"/>
          <w:szCs w:val="24"/>
        </w:rPr>
        <w:t>.</w:t>
        <w:tab/>
        <w:t xml:space="preserve">1 Membro </w:t>
      </w:r>
      <w:r>
        <w:rPr>
          <w:rFonts w:eastAsia="Arial"/>
          <w:kern w:val="2"/>
          <w:sz w:val="24"/>
          <w:szCs w:val="24"/>
        </w:rPr>
        <w:t>representante da Secretaria Municipal de Governo;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eastAsia="Arial"/>
          <w:kern w:val="2"/>
          <w:sz w:val="24"/>
          <w:szCs w:val="24"/>
        </w:rPr>
        <w:t>III</w:t>
      </w:r>
      <w:r>
        <w:rPr>
          <w:kern w:val="2"/>
          <w:sz w:val="24"/>
          <w:szCs w:val="24"/>
        </w:rPr>
        <w:t>.</w:t>
        <w:tab/>
        <w:t xml:space="preserve">1 Membro representante </w:t>
      </w:r>
      <w:r>
        <w:rPr>
          <w:rFonts w:eastAsia="Arial"/>
          <w:kern w:val="2"/>
          <w:sz w:val="24"/>
          <w:szCs w:val="24"/>
        </w:rPr>
        <w:t>da Secretaria Municipal da Assistência Social;</w:t>
      </w:r>
    </w:p>
    <w:p>
      <w:pPr>
        <w:pStyle w:val="Normal"/>
        <w:spacing w:before="120" w:after="0"/>
        <w:ind w:left="397" w:hanging="39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IV.  2 Membros representantes do Conselho Municipal de Desenvolvimento Rural Sustentável;</w:t>
      </w:r>
    </w:p>
    <w:p>
      <w:pPr>
        <w:pStyle w:val="Normal"/>
        <w:numPr>
          <w:ilvl w:val="0"/>
          <w:numId w:val="2"/>
        </w:numPr>
        <w:spacing w:before="120" w:after="0"/>
        <w:ind w:left="397" w:hanging="397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1 Membro  representante de Associação de Produtores Rurais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ab/>
        <w:t>§1º Os membros de que trata o inciso  IV deste artigo, deverão ser os representantes da  sociedade civil pertencentes ao Conselho Municipal de Desenvolvimento Rural Sustentável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ab/>
        <w:t>§2º A coordenação do Grupo Gestor será escolhida em eleição a ser disciplinada em Regimento Interno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ab/>
        <w:t>§3º Após a constituição do Grupo Gestor do PAA BOTUCATU os membros se reunirão para pactuar o Regimento Interno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kern w:val="2"/>
          <w:sz w:val="24"/>
          <w:szCs w:val="24"/>
        </w:rPr>
        <w:tab/>
        <w:t>§ 4º Cada membro do grupo gestor do PAA terá um suplente para substituir o respectivo titular em caso de impedimento ou vacância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Art. 4º Os alimentos adquiridos no âmbito do PAA BOTUCATU serão destinados para: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I.</w:t>
        <w:tab/>
        <w:t>o consumo de pessoas ou famílias em situação de insegurança alimentar e nutricional;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kern w:val="2"/>
          <w:sz w:val="24"/>
          <w:szCs w:val="24"/>
        </w:rPr>
        <w:t>II</w:t>
      </w:r>
      <w:r>
        <w:rPr>
          <w:kern w:val="2"/>
          <w:sz w:val="24"/>
          <w:szCs w:val="24"/>
        </w:rPr>
        <w:t>.</w:t>
        <w:tab/>
      </w:r>
      <w:r>
        <w:rPr>
          <w:rFonts w:eastAsia="Arial"/>
          <w:kern w:val="2"/>
          <w:sz w:val="24"/>
          <w:szCs w:val="24"/>
        </w:rPr>
        <w:t>o abastecimento da rede socioassistencial que manipulem ou forneçam alimentos</w:t>
      </w:r>
    </w:p>
    <w:p>
      <w:pPr>
        <w:pStyle w:val="Normal"/>
        <w:spacing w:before="120" w:after="0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III. </w:t>
        <w:tab/>
        <w:t>o abastecimento de equipamentos de alimentação e nutrição;</w:t>
      </w:r>
    </w:p>
    <w:p>
      <w:pPr>
        <w:pStyle w:val="Normal"/>
        <w:spacing w:before="120" w:after="0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IV. </w:t>
        <w:tab/>
        <w:t>o abastecimento da rede pública e filantrópica de ensino;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kern w:val="2"/>
          <w:sz w:val="24"/>
          <w:szCs w:val="24"/>
        </w:rPr>
        <w:t xml:space="preserve">V. </w:t>
        <w:tab/>
        <w:t>a constituição de estoques públicos de alimentos, destinados as ações</w:t>
      </w:r>
      <w:r>
        <w:rPr>
          <w:kern w:val="2"/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</w:rPr>
        <w:t xml:space="preserve">de abastecimento social ou venda; </w:t>
      </w:r>
    </w:p>
    <w:p>
      <w:pPr>
        <w:pStyle w:val="Normal"/>
        <w:spacing w:before="120" w:after="0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VI. </w:t>
        <w:tab/>
        <w:t>o atendimento a outras demandas definidas pelo Grupo Gestor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Art. 5°</w:t>
      </w:r>
      <w:r>
        <w:rPr>
          <w:rFonts w:eastAsia="Arial"/>
          <w:kern w:val="2"/>
          <w:sz w:val="24"/>
          <w:szCs w:val="24"/>
        </w:rPr>
        <w:t>O Grupo Gestor do PAA estabelecerá condições e critérios para distribuição direta aos beneficiários consumidores e de participação e priorização</w:t>
      </w:r>
      <w:r>
        <w:rPr>
          <w:kern w:val="2"/>
          <w:sz w:val="24"/>
          <w:szCs w:val="24"/>
        </w:rPr>
        <w:t xml:space="preserve"> </w:t>
      </w:r>
      <w:r>
        <w:rPr>
          <w:rFonts w:eastAsia="Arial"/>
          <w:kern w:val="2"/>
          <w:sz w:val="24"/>
          <w:szCs w:val="24"/>
        </w:rPr>
        <w:t>de entidades integrantes da rede socioassistencial e de equipamento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kern w:val="2"/>
          <w:sz w:val="24"/>
          <w:szCs w:val="24"/>
        </w:rPr>
        <w:t xml:space="preserve">Art. 6° Os alimentos adquiridos no âmbito do PAA BOTUCATU poderão ser doados a entidades, a organizações não governamentais, bem como </w:t>
      </w:r>
      <w:r>
        <w:rPr>
          <w:kern w:val="2"/>
          <w:sz w:val="24"/>
          <w:szCs w:val="24"/>
        </w:rPr>
        <w:t>à</w:t>
      </w:r>
      <w:r>
        <w:rPr>
          <w:rFonts w:eastAsia="Arial"/>
          <w:kern w:val="2"/>
          <w:sz w:val="24"/>
          <w:szCs w:val="24"/>
        </w:rPr>
        <w:t xml:space="preserve"> famílias em situação de insegurança alimentar e nutricional, observado o disposto em Decreto regulamentador.</w:t>
      </w:r>
    </w:p>
    <w:p>
      <w:pPr>
        <w:pStyle w:val="Normal"/>
        <w:jc w:val="center"/>
        <w:rPr>
          <w:rFonts w:eastAsia="Arial"/>
          <w:kern w:val="2"/>
          <w:sz w:val="24"/>
          <w:szCs w:val="24"/>
          <w:u w:val="single"/>
        </w:rPr>
      </w:pPr>
      <w:r>
        <w:rPr>
          <w:rFonts w:eastAsia="Arial"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  <w:u w:val="single"/>
        </w:rPr>
      </w:pPr>
      <w:r>
        <w:rPr>
          <w:rFonts w:eastAsia="Arial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Art. 7° O Poder Executivo regulamentará, no prazo de 30 (trinta) dias, as medidas necessárias para operacionalização do PAA BOTUCATU, na forma desta lei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Art. 8° As despesas com a execução das ações do Programa instituído por esta Lei correrão por conta de dotação orçamentária anualmente consignada no Orçamento Municipal, observados os limites de movimentação, empenho e pagamento da programação orçamentária e financeira anual, conforme as disposições da Secretaria de Governo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Art. 9° Esta Lei entra em vigor da data da sua publicação</w:t>
      </w:r>
      <w:bookmarkStart w:id="0" w:name="_GoBack"/>
      <w:bookmarkEnd w:id="0"/>
      <w:r>
        <w:rPr>
          <w:rFonts w:eastAsia="Arial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Colonna MT;Juice ITC" w:hAnsi="Colonna MT;Juice ITC" w:eastAsia="Arial" w:cs="Arial"/>
          <w:b/>
          <w:b/>
          <w:kern w:val="2"/>
          <w:sz w:val="32"/>
          <w:szCs w:val="24"/>
        </w:rPr>
      </w:pPr>
      <w:r>
        <w:rPr>
          <w:rFonts w:eastAsia="Arial" w:cs="Arial" w:ascii="Colonna MT;Juice ITC" w:hAnsi="Colonna MT;Juice ITC"/>
          <w:b/>
          <w:kern w:val="2"/>
          <w:sz w:val="32"/>
          <w:szCs w:val="24"/>
        </w:rPr>
      </w:r>
    </w:p>
    <w:p>
      <w:pPr>
        <w:pStyle w:val="Normal"/>
        <w:jc w:val="both"/>
        <w:rPr>
          <w:rFonts w:ascii="Colonna MT;Juice ITC" w:hAnsi="Colonna MT;Juice ITC" w:cs="Arial"/>
          <w:b/>
          <w:b/>
          <w:kern w:val="2"/>
          <w:sz w:val="24"/>
          <w:szCs w:val="24"/>
        </w:rPr>
      </w:pPr>
      <w:r>
        <w:rPr>
          <w:rFonts w:cs="Arial" w:ascii="Colonna MT;Juice ITC" w:hAnsi="Colonna MT;Juice ITC"/>
          <w:b/>
          <w:kern w:val="2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por escopo obter autorização legislativa para a</w:t>
      </w:r>
      <w:r>
        <w:rPr>
          <w:kern w:val="2"/>
          <w:sz w:val="24"/>
          <w:szCs w:val="24"/>
        </w:rPr>
        <w:t>utorizar o Poder Executivo a instituir no Município de Botucatu o PAA-Programa de Aquisição de Alimentos Municipal e dá outras providências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conforme a exposição de motivos apresentada pelo Secretário Municipal do Ver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nte o exposto, apresento a essa Casa de Leis o incluso projeto, que aguardo seja aprovado pela unanimidade dos Senhores Vereadores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OSIÇÃO DE MO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30292E"/>
          <w:kern w:val="2"/>
          <w:sz w:val="24"/>
          <w:szCs w:val="24"/>
          <w:lang w:bidi="en-US"/>
        </w:rPr>
        <w:tab/>
        <w:tab/>
        <w:tab/>
      </w:r>
      <w:r>
        <w:rPr>
          <w:color w:val="000000"/>
          <w:kern w:val="2"/>
          <w:sz w:val="24"/>
          <w:szCs w:val="24"/>
          <w:lang w:bidi="en-US"/>
        </w:rPr>
        <w:t>Tenho a honra de encaminhar a Vossas Excelências o presente Projeto de Lei, visando atender a demanda social de alimentos da comunidade carente, e promovendo o fortalecimento da agricultura familiar, através da aquisição de produtos vegetais provenientes da agricultura familiar local via PAA BOTUCATU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  <w:tab/>
        <w:t>CONSIDERANDO que, este projeto tem seu embasamento legal de acordo com a Lei nº 12.512/11, que em seu art. 20 "Sem prejuízo das modalidades já instituídas”, o PAA poderá ser executado mediante a celebração de Termo de Adesão firmado por órgãos ou entidades da administração pública estadual, do Distrito Federal ou municipal, direta ou indireta, e consórcios públicos, dispensada a celebração de convênio em que o município faz a gestão do Programa de forma independente, sem a participação do estado. Na adesão municipal pura, o município é responsável por todas as atividades necessárias à execução do PAA, sem o auxílio do estado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  <w:tab/>
        <w:t>CONSIDERANDO que, é sabido que existe uma emergência mundial com relação a pandemia da COVID 19, e este projeto visa atenuar as dificuldades dos pequenos agricultores familiares que tiveram a compra de seus produtos interrompidos pelas medidas de distanciamento social, visto que, muito desses tem o total de seus recursos provenientes desta compra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  <w:tab/>
        <w:t>Vale considerar, ainda, que tal medida possibilitará a garantir que após as medidas de distanciamento social, esses produtores possam estar preparados para continuar suas atividades.</w:t>
      </w:r>
    </w:p>
    <w:p>
      <w:pPr>
        <w:pStyle w:val="Normal"/>
        <w:jc w:val="both"/>
        <w:rPr>
          <w:color w:val="30292E"/>
          <w:kern w:val="2"/>
          <w:sz w:val="24"/>
          <w:szCs w:val="24"/>
          <w:lang w:bidi="en-US"/>
        </w:rPr>
      </w:pPr>
      <w:r>
        <w:rPr>
          <w:color w:val="30292E"/>
          <w:kern w:val="2"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ab/>
        <w:tab/>
      </w:r>
      <w:r>
        <w:rPr>
          <w:color w:val="000000"/>
          <w:kern w:val="2"/>
          <w:sz w:val="24"/>
          <w:szCs w:val="24"/>
        </w:rPr>
        <w:t>Diante do exposto, requeiro o encaminhamento da proposta para a Câmara Municipal de Botucatu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speitosamente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Marcio Piedade Vieira</w:t>
      </w:r>
    </w:p>
    <w:p>
      <w:pPr>
        <w:pStyle w:val="Normal"/>
        <w:ind w:left="3540" w:hanging="3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ecretário Municipal do Verde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Juice ITC"/>
    <w:charset w:val="00"/>
    <w:family w:val="decorative"/>
    <w:pitch w:val="variable"/>
  </w:font>
  <w:font w:name="Tahoma">
    <w:charset w:val="00"/>
    <w:family w:val="swiss"/>
    <w:pitch w:val="variable"/>
  </w:font>
  <w:font w:name="Tol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oledo;Times New Roman" w:cs="Toledo;Times New Roman" w:ascii="Toledo;Times New Roman" w:hAnsi="Toledo;Times New Roman"/>
      </w:rPr>
      <w:t xml:space="preserve">Página </w:t>
    </w:r>
    <w:r>
      <w:rPr>
        <w:rFonts w:eastAsia="Toledo;Times New Roman" w:cs="Toledo;Times New Roman" w:ascii="Toledo;Times New Roman" w:hAnsi="Toledo;Times New Roman"/>
      </w:rPr>
      <w:fldChar w:fldCharType="begin"/>
    </w:r>
    <w:r>
      <w:rPr>
        <w:rFonts w:eastAsia="Toledo;Times New Roman" w:cs="Toledo;Times New Roman" w:ascii="Toledo;Times New Roman" w:hAnsi="Toledo;Times New Roman"/>
      </w:rPr>
      <w:instrText xml:space="preserve"> PAGE </w:instrText>
    </w:r>
    <w:r>
      <w:rPr>
        <w:rFonts w:eastAsia="Toledo;Times New Roman" w:cs="Toledo;Times New Roman" w:ascii="Toledo;Times New Roman" w:hAnsi="Toledo;Times New Roman"/>
      </w:rPr>
      <w:fldChar w:fldCharType="separate"/>
    </w:r>
    <w:r>
      <w:rPr>
        <w:rFonts w:eastAsia="Toledo;Times New Roman" w:cs="Toledo;Times New Roman" w:ascii="Toledo;Times New Roman" w:hAnsi="Toledo;Times New Roman"/>
      </w:rPr>
      <w:t>5</w:t>
    </w:r>
    <w:r>
      <w:rPr>
        <w:rFonts w:eastAsia="Toledo;Times New Roman" w:cs="Toledo;Times New Roman" w:ascii="Toledo;Times New Roman" w:hAnsi="Toledo;Times New Roman"/>
      </w:rPr>
      <w:fldChar w:fldCharType="end"/>
    </w:r>
    <w:r>
      <w:rPr>
        <w:rFonts w:eastAsia="Toledo;Times New Roman" w:cs="Toledo;Times New Roman" w:ascii="Toledo;Times New Roman" w:hAnsi="Toledo;Times New Roman"/>
      </w:rPr>
      <w:t xml:space="preserve"> de </w:t>
    </w:r>
    <w:r>
      <w:rPr>
        <w:rFonts w:eastAsia="Toledo;Times New Roman" w:cs="Toledo;Times New Roman" w:ascii="Toledo;Times New Roman" w:hAnsi="Toledo;Times New Roman"/>
      </w:rPr>
      <w:fldChar w:fldCharType="begin"/>
    </w:r>
    <w:r>
      <w:rPr>
        <w:rFonts w:eastAsia="Toledo;Times New Roman" w:cs="Toledo;Times New Roman" w:ascii="Toledo;Times New Roman" w:hAnsi="Toledo;Times New Roman"/>
      </w:rPr>
      <w:instrText xml:space="preserve"> NUMPAGES \* ARABIC </w:instrText>
    </w:r>
    <w:r>
      <w:rPr>
        <w:rFonts w:eastAsia="Toledo;Times New Roman" w:cs="Toledo;Times New Roman" w:ascii="Toledo;Times New Roman" w:hAnsi="Toledo;Times New Roman"/>
      </w:rPr>
      <w:fldChar w:fldCharType="separate"/>
    </w:r>
    <w:r>
      <w:rPr>
        <w:rFonts w:eastAsia="Toledo;Times New Roman" w:cs="Toledo;Times New Roman" w:ascii="Toledo;Times New Roman" w:hAnsi="Toledo;Times New Roman"/>
      </w:rPr>
      <w:t>5</w:t>
    </w:r>
    <w:r>
      <w:rPr>
        <w:rFonts w:eastAsia="Toledo;Times New Roman" w:cs="Toledo;Times New Roman" w:ascii="Toledo;Times New Roman" w:hAnsi="Toled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Juice ITC" w:hAnsi="Colonna MT;Juice ITC" w:cs="Courier New"/>
        <w:b/>
        <w:b/>
        <w:sz w:val="32"/>
        <w:lang w:val="en-US" w:eastAsia="en-US"/>
      </w:rPr>
    </w:pPr>
    <w:r>
      <w:rPr>
        <w:rFonts w:cs="Courier New" w:ascii="Colonna MT;Juice ITC" w:hAnsi="Colonna MT;Juice ITC"/>
        <w:b/>
        <w:sz w:val="32"/>
        <w:lang w:val="en-US" w:eastAsia="en-US"/>
      </w:rPr>
      <w:drawing>
        <wp:inline distT="0" distB="0" distL="0" distR="0">
          <wp:extent cx="5760085" cy="91440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Juice ITC" w:hAnsi="Colonna MT;Juice ITC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8:00Z</dcterms:created>
  <dc:creator>JURIDICO</dc:creator>
  <dc:description/>
  <cp:keywords/>
  <dc:language>en-US</dc:language>
  <cp:lastModifiedBy>Silmara</cp:lastModifiedBy>
  <cp:lastPrinted>2020-06-16T15:22:00Z</cp:lastPrinted>
  <dcterms:modified xsi:type="dcterms:W3CDTF">2020-06-29T19:23:00Z</dcterms:modified>
  <cp:revision>22</cp:revision>
  <dc:subject/>
  <dc:title>PROJETO DE LEI COMPLEMENTAR N°</dc:title>
</cp:coreProperties>
</file>