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Entre as Ruas Augusto Ferreira (Guto Alagoense), Pedro Delmanto Sobrinho e José Klefens, no Jardim Cristina, existe uma área verde que poderia ser melhor utilizada pelo Poder Público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antação de uma praça esportiva na referida localidade, dotada de “Academia ao Ar Livre”, Parquinho Infantil e muitas outras benfeitorias, é uma antiga reivindicação de moradores da região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raças são locais que estimulam a prática de esportes, a socialização, além de servirem como áreas de lazer e convívio entre as famílias, assim,</w:t>
      </w:r>
    </w:p>
    <w:p>
      <w:pPr>
        <w:pStyle w:val="NormalWeb"/>
        <w:spacing w:before="0" w:after="0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</w:t>
      </w:r>
      <w:r>
        <w:rPr>
          <w:rFonts w:cs="Arial" w:ascii="Arial" w:hAnsi="Arial"/>
          <w:b/>
          <w:sz w:val="24"/>
          <w:szCs w:val="24"/>
        </w:rPr>
        <w:t>, MÁRIO EDUARDO PARDINI AFFONSECA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a construção de uma praça</w:t>
      </w:r>
      <w:r>
        <w:rPr>
          <w:rFonts w:cs="Arial" w:ascii="Arial" w:hAnsi="Arial"/>
          <w:sz w:val="24"/>
          <w:szCs w:val="24"/>
        </w:rPr>
        <w:t xml:space="preserve"> dotada de “Academia ao Ar Livre”, Parquinho Infantil, bancos e lixeiras, bem como melhorias no campinho de futebol com a implantação de alambrado, iluminação e outras benfeitorias na área localizada entre as Ruas Augusto Ferreira (Guto Alagoense), Pedro Delmanto Sobrinho e José Klefens, no Jardim Cristin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julho de 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04-25T08:45:00Z</cp:lastPrinted>
  <dcterms:modified xsi:type="dcterms:W3CDTF">2020-07-06T12:50:00Z</dcterms:modified>
  <cp:revision>37</cp:revision>
  <dc:subject/>
  <dc:title/>
</cp:coreProperties>
</file>