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vivenciando uma situação de isolamento social inusitado e necessário por conta da proliferação do Novo Coronavírus (Covid-19)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omendação da Organização Mundial de Saúde é que todas as pessoas, e não somente as consideradas no grupo de risco, permaneçam em isolamento físico para impedir a disseminação da doença e evitando a sobrecarga dos sistemas de saúde públicos e privados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Mesmo com toda essa questão, há munícipes que insistem em realizar reuniões e festas o que colabora com o aumento de casos de Covid-19 em nosso município e dificulta as ações que estão sendo adotadas durante a pandemi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bem-estar e a segurança da população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O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mitir um decreto visando proibir a realização de reuniões e festas em Botucatu durante a pandemia, evitando aglomerações e, consequentemente, a proliferação do Covid-19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5T08:45:00Z</cp:lastPrinted>
  <dcterms:modified xsi:type="dcterms:W3CDTF">2020-06-29T18:46:00Z</dcterms:modified>
  <cp:revision>36</cp:revision>
  <dc:subject/>
  <dc:title/>
</cp:coreProperties>
</file>