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s Praças Públicas são importantes locais de entretenimento que propiciam convivência social e recreação para seus usuári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local dos bairros Conjunto Habitacional “Residencial Jatobá” e Jardim do Bosque I e II anseiam pela implantação de praças com academia ao ar livre e parquinho infantil, objetivando proporcionar maior conforto, lazer e incentivo a atividade fís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construção de Praças nos bairros Conjunto Habitacional “Residencial Jatobá” e Jardim do Bosque I e II, equipadas com academia ao ar livre e parquinho infanti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29T18:44:00Z</dcterms:modified>
  <cp:revision>26</cp:revision>
  <dc:subject/>
  <dc:title/>
</cp:coreProperties>
</file>