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4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no de 2020, várias autoridades de segurança e instituições preocupadas com grave problema de perturbação de sossego e segurança em nossa cidade, em especial, aos acidentes e abusos causados com barulhos do escapamento de motos, reuniram-se e lançaram uma grande campanha educacional de conscientização dos malefícios da falta de segurança e desrespeito a harmonia em nossa c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dando continuidade a esse tema já abordado no ano de 2019, e tendo em vista a força </w:t>
      </w:r>
      <w:r>
        <w:rPr>
          <w:rFonts w:cs="Arial" w:ascii="Arial" w:hAnsi="Arial"/>
          <w:bCs/>
          <w:sz w:val="24"/>
          <w:szCs w:val="24"/>
        </w:rPr>
        <w:t xml:space="preserve">do grupo liderado pela Ordem dos Advogados do Brasil (OAB)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Ordem Advogados do Brasil (OAB) - 25ª Subseção de Botucatu, </w:t>
      </w:r>
      <w:r>
        <w:rPr>
          <w:rFonts w:cs="Arial" w:ascii="Arial" w:hAnsi="Arial"/>
          <w:b/>
          <w:sz w:val="24"/>
          <w:szCs w:val="24"/>
        </w:rPr>
        <w:t xml:space="preserve">NUNO AUGUSTO PEREIRA GARCIA, </w:t>
      </w:r>
      <w:r>
        <w:rPr>
          <w:rFonts w:cs="Arial" w:ascii="Arial" w:hAnsi="Arial"/>
          <w:bCs/>
          <w:sz w:val="24"/>
          <w:szCs w:val="24"/>
        </w:rPr>
        <w:t xml:space="preserve">solicitando o compromisso do Comitê relacionado a esta instituição, em assumir, neste ano, uma campanha informativa e de fiscalização junto às ações propostas pelos órgãos de saúde com o intuito de evitar aglomerações, fazer uso de máscaras e formas de higienização adequadas, tendo em vista a preocupação nos cuidados durante a pandemi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29T18:44:00Z</dcterms:modified>
  <cp:revision>19</cp:revision>
  <dc:subject/>
  <dc:title/>
</cp:coreProperties>
</file>