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sendo capazes de enfrentar as situações extremas que o coronavírus vem nos colocando à prova diariamente. Muitas ações das esferas federais, estaduais e municipais acontecem em tão pouco tempo, em caráter emergencial, para auxiliar ações específicas de enfrentamento à COVID-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rentar a pior pandemia dos últimos 100 anos tem se apresentado uma tarefa árdua para os gestores em saúde e para a sociedade que se viu abalada em termos físicos, emocionais e econômic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Muitas informações incorretas e tantas outras verdadeiras foram anunciadas para combater e assegurar a saúde de todos. Informações e indicadores várias vezes se chocaram e geraram dúvidas e incertezas e, por não dizer, desrespeito a esta grande ameaça à vida; a COVID-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necessário a divulgação conjunta de dados referentes a todas ações que vem sendo empreendidas pelas autoridades para garantir a informação completa para a população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ao Secretário de Saúde</w:t>
      </w:r>
      <w:r>
        <w:rPr>
          <w:rFonts w:cs="Arial" w:ascii="Arial" w:hAnsi="Arial"/>
          <w:b/>
          <w:sz w:val="24"/>
          <w:szCs w:val="24"/>
        </w:rPr>
        <w:t>, ANDRÉ GASPARINI SPADARO</w:t>
      </w:r>
      <w:r>
        <w:rPr>
          <w:rFonts w:cs="Arial" w:ascii="Arial" w:hAnsi="Arial"/>
          <w:sz w:val="24"/>
          <w:szCs w:val="24"/>
        </w:rPr>
        <w:t xml:space="preserve"> e ao Superintendente do Hospital das Clínicas da Faculdade de Medicina de Botucatu, </w:t>
      </w:r>
      <w:r>
        <w:rPr>
          <w:rFonts w:cs="Arial" w:ascii="Arial" w:hAnsi="Arial"/>
          <w:b/>
          <w:sz w:val="24"/>
          <w:szCs w:val="24"/>
        </w:rPr>
        <w:t>Professor Associado ANDRÉ LUIS BALB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realizarem uma prestação de contas em conjunto visando a divulgação de todas as ações empreendidas pelo Poder Executivo e Unesp de forma a proporcionar à população um panorama geral sobre a situação da pandemia n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6-24T10:50:00Z</cp:lastPrinted>
  <dcterms:modified xsi:type="dcterms:W3CDTF">2020-06-29T18:45:00Z</dcterms:modified>
  <cp:revision>23</cp:revision>
  <dc:subject/>
  <dc:title/>
</cp:coreProperties>
</file>