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7/2020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Deputada Federal Margarete Coelho </w:t>
      </w:r>
      <w:r>
        <w:rPr>
          <w:rFonts w:cs="Arial" w:ascii="Arial" w:hAnsi="Arial"/>
          <w:sz w:val="24"/>
          <w:szCs w:val="24"/>
        </w:rPr>
        <w:t xml:space="preserve">criou o Projeto de Lei nº 1985/2019, que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dispõe sobre a permanência do profissional fisioterapeuta nos Centros de Terapia Intensiva (CTIs) adulto, pediátrico e neonatal.</w:t>
      </w:r>
    </w:p>
    <w:p>
      <w:pPr>
        <w:pStyle w:val="Normal"/>
        <w:ind w:firstLine="1985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matéria já foi aprovada na Câmara dos Deputados, sendo posteriormente encaminhada ao Senado Federal para também passar por aprovação.</w:t>
      </w:r>
    </w:p>
    <w:p>
      <w:pPr>
        <w:pStyle w:val="NormalWeb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justificativa apresentada pela Deputada, a presença de fisioterapeuta em tempo integral (24 horas) é necessária para o bom funcionamento dos Centros de Terapia Intensiva, sejam eles públicos ou privados.</w:t>
      </w:r>
    </w:p>
    <w:p>
      <w:pPr>
        <w:pStyle w:val="NormalWeb"/>
        <w:spacing w:before="0" w:after="0"/>
        <w:ind w:firstLine="1985"/>
        <w:jc w:val="both"/>
        <w:rPr/>
      </w:pPr>
      <w:r>
        <w:rPr>
          <w:rFonts w:cs="Arial" w:ascii="Arial" w:hAnsi="Arial"/>
        </w:rPr>
        <w:t>Nesse contexto, serviços prestados por esses profissionais são cada vez mais procurados, o que reforça a relevância que vêm assumindo hodiernamente.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referido projeto é de suma importância, ainda mais no momento atual, devido ao aumento de pacientes em CTI’s por conta da pandemia de coronavírus, bem como a de melhorar o atendimento dos pacientes em CTI, assim,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APOIO</w:t>
      </w:r>
      <w:r>
        <w:rPr>
          <w:rFonts w:cs="Arial" w:ascii="Arial" w:hAnsi="Arial"/>
          <w:bCs/>
          <w:sz w:val="24"/>
          <w:szCs w:val="24"/>
        </w:rPr>
        <w:t xml:space="preserve"> à tramitação do Projeto de Lei nº 1985/2019, da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DEPUTADA FEDERAL MARGARETE COELHO</w:t>
      </w:r>
      <w:r>
        <w:rPr>
          <w:rFonts w:cs="Arial" w:ascii="Arial" w:hAnsi="Arial"/>
          <w:bCs/>
          <w:sz w:val="24"/>
          <w:szCs w:val="24"/>
        </w:rPr>
        <w:t xml:space="preserve">, que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dispõe sobre a permanência do profissional fisioterapeuta nos Centros de Terapia Intensiva (CTIs) adulto, pediátrico e neonatal.</w:t>
      </w:r>
    </w:p>
    <w:p>
      <w:pPr>
        <w:pStyle w:val="Normal"/>
        <w:ind w:firstLine="1985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6 de jul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mal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20-07-06T12:10:00Z</dcterms:modified>
  <cp:revision>26</cp:revision>
  <dc:subject/>
  <dc:title/>
</cp:coreProperties>
</file>