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s linhas de ônibus do transporte coletivo passam pela Rua Benjamin Constant na Vila Jaú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único ponto de ônibus existente em referida via fica em frente à Estação Ferroviária, assim muitos usuários do transporte coletivo precisam caminhar um trecho considerável para chegar à Vila dos Lavradore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colocação de um ponto de ônibus na Rua Benjamin Constant nas proximidades do cruzamento com a Avenida Marechal Floriano Peixoto, facilitaria aos usuários do transporte coletivo, principalmente os que utilizam a linha COHAB/Vila Maria e precisam se deslocar até a Vila dos Lavrad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a colocação de um ponto de ônibus na Rua Benjamin Constant, nas proximidades do cruzamento com a Avenida Marechal Floriano Peixoto, facilitando o deslocamento dos usuários do transporte coletivo da zona leste, principalmente os moradores do Residencial Arlindo Durante, Parque Residencial Serra Negra e Jardim Cristina, para a Vila dos Lavrado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6-29T18:45:00Z</dcterms:modified>
  <cp:revision>54</cp:revision>
  <dc:subject/>
  <dc:title/>
</cp:coreProperties>
</file>