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esforços, em sua esfera de competência, para viabilizar emenda parlamentar ao município com a destinação de recursos para a aquisição de caminhão “Pipa” para a Secretaria Municipal de Infraestrutura, que no momento conta somente com somente um veícul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03T18:48:00Z</dcterms:modified>
  <cp:revision>36</cp:revision>
  <dc:subject/>
  <dc:title/>
</cp:coreProperties>
</file>