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04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 </w:t>
      </w:r>
      <w:r>
        <w:rPr>
          <w:rFonts w:eastAsia="Calibri" w:cs="Arial" w:ascii="Arial" w:hAnsi="Arial"/>
          <w:b/>
          <w:sz w:val="22"/>
          <w:szCs w:val="22"/>
          <w:u w:val="single"/>
        </w:rPr>
        <w:t>6/7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Ferreira Eventos Culturais foi criada pelo produtor cultural Wagner Ferreira, que apaixonado por eventos culturais começou há 10 anos atrás a viabilizar a apresentação de grandes espetáculos em Botucatu e mais algumas cidades da região, como Bauru, Piracicaba, Araras, Marília, Assis e Lençóis Paulist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atua com seriedade, responsabilidade e dentro do princípio da legalidade, na produção de espetáculos com grandes artistas nacionais e renomados e apresenta, a cada mês, franco crescimento destacando-se como uma das maiores empresas de entretenimento cultural do Centro Oeste Paulist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vido a esse trabalho Botucatu foi incluída no roteiro dos grandes artistas como Antônio Fagundes, Regina Duarte, Maitê Proença, Eva Wilma, Miguel Falabela, Elizabeth Savala, Malvino Salvador entre outros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mais de 500 eventos realizados, sendo prestigiados por cerca de quatrocentas mil pessoas, sempre tendo o município de Botucatu como centro das ações da empres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como missão a produção de eventos teatrais através de espetáculos do mais alto nível e proporcionando opção de entretenimento cultural de qualidade a empresa está solidificada sobre valores morais e éticos como: respeito às diferenças e aos valores individuais, a liberdade de expressão e a legal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-se em conta a extrema importância da cultura para a sociedade na formação do cidadão, assim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bCs/>
          <w:sz w:val="24"/>
          <w:szCs w:val="24"/>
        </w:rPr>
        <w:t>EMPRESA FERREIRA EVENTOS CULTURAIS</w:t>
      </w:r>
      <w:r>
        <w:rPr>
          <w:rFonts w:eastAsia="Calibri" w:cs="Arial" w:ascii="Arial" w:hAnsi="Arial"/>
          <w:sz w:val="24"/>
          <w:szCs w:val="24"/>
        </w:rPr>
        <w:t xml:space="preserve"> na pessoa do proprietário, </w:t>
      </w:r>
      <w:r>
        <w:rPr>
          <w:rFonts w:eastAsia="Calibri" w:cs="Arial" w:ascii="Arial" w:hAnsi="Arial"/>
          <w:b/>
          <w:sz w:val="24"/>
          <w:szCs w:val="24"/>
        </w:rPr>
        <w:t>WAGNER FERREIRA</w:t>
      </w:r>
      <w:r>
        <w:rPr>
          <w:rFonts w:eastAsia="Calibri" w:cs="Arial" w:ascii="Arial" w:hAnsi="Arial"/>
          <w:sz w:val="24"/>
          <w:szCs w:val="24"/>
        </w:rPr>
        <w:t>, extensiva a toda a equipe de colaboradores, pela comemoração dos 10 anos de atividades em Botucatu e região, completados no dia 20 de junho, contribuindo expressivamente na divulgação e fomentação da cultura na sociedade, levando entretenimento, lazer e valorização para o municípi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7-06T09:34:00Z</cp:lastPrinted>
  <dcterms:modified xsi:type="dcterms:W3CDTF">2020-07-06T12:48:00Z</dcterms:modified>
  <cp:revision>38</cp:revision>
  <dc:subject/>
  <dc:title/>
</cp:coreProperties>
</file>