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a das principais orientações passadas pelas autoridades em saúde em todo o mundo para conter a propagação da COVID-19 é evitar a aglomeração de pessoa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s aglomerações vêm acontecendo com frequência com filas na porta de entrada das agências bancárias bancos e casas lotéricas e que é preciso que sejam tomadas medidas para proteger a nossa população, sendo, ainda que, há em Botucatu a Lei n° 4.225/2002 que “</w:t>
      </w:r>
      <w:r>
        <w:rPr>
          <w:rFonts w:cs="Arial" w:ascii="Arial" w:hAnsi="Arial"/>
          <w:bCs/>
          <w:i/>
          <w:sz w:val="24"/>
          <w:szCs w:val="24"/>
        </w:rPr>
        <w:t>obriga as agências bancárias, no âmbito municipal colocar à disposição dos usuários, pessoal suficiente no setor de caixas, para que o atendimento seja efetivado em tempo razoável e dá outras providências</w:t>
      </w:r>
      <w:r>
        <w:rPr>
          <w:rFonts w:cs="Arial" w:ascii="Arial" w:hAnsi="Arial"/>
          <w:bCs/>
          <w:sz w:val="24"/>
          <w:szCs w:val="24"/>
        </w:rPr>
        <w:t xml:space="preserve">”, assim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realizar fiscalização rigorosa em agências bancárias que não estão prestando um atendimento rápido à população, conforme determina legislação municipal, evitando aglomerações nas filas e contendo a propagação da COVID-1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29T18:49:00Z</dcterms:modified>
  <cp:revision>38</cp:revision>
  <dc:subject/>
  <dc:title/>
</cp:coreProperties>
</file>