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4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7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 xml:space="preserve">, 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implantar guard-rails no trecho de serra que liga Botucatu ao Distrito de Vitoriana, na Rodovia Alcides Soares, visando garantir a segurança de todos que trafegam por referida área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l solicitação se justifica pelos acidentes que tem ocorrido em destacada área, sendo que é de extrema importância para garantir a segurança dos motoristas que trafegam diariamente pelo trecho supracitado a adoção de medidas por parte do Poder Executivo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jul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RB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6-29T18:49:00Z</dcterms:modified>
  <cp:revision>42</cp:revision>
  <dc:subject/>
  <dc:title/>
</cp:coreProperties>
</file>